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муниципального конкурса-акции исследовательских рабо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"Герои Великой Отечественной войны в нашей памяти", посвященного 77-й годовщине празднования Победы в Великой Отечественной войне 1941-194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Муниципальный конкурс-акция исследовательских работ учащихся "Герои Великой Отечественной войны в нашей памяти" (далее - Конкурс) посвящен 77–й годовщине празднования Победы в Великой Отечественной войне 1941-1945 г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Цели Конкурса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воспитание чувства уважения и признательности к участникам Великой Отечественной войны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духовно-нравственных, гражданских и мировоззренческих качеств личности, которые проявляются в гордости за свою страну, село, стремлении беречь и приумножать традиции и ценности своего народа, своей национальной культуры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Задачи Конкурса:</w:t>
      </w:r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укрепление преемственности поколений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совершенствование навыков исследовательской работы участников Конкурса, их умения собирать, обрабатывать и в творческой форме представлять имеющийся материал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творческого общения и сотрудничества участников Конкурс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Конкурс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0" w:hanging="0"/>
        <w:rPr/>
      </w:pPr>
      <w:r>
        <w:rPr>
          <w:sz w:val="26"/>
          <w:szCs w:val="26"/>
        </w:rPr>
        <w:t>Управление образования администрации Починко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0" w:hanging="0"/>
        <w:rPr>
          <w:sz w:val="26"/>
          <w:szCs w:val="26"/>
        </w:rPr>
      </w:pPr>
      <w:r>
        <w:rPr>
          <w:sz w:val="26"/>
          <w:szCs w:val="26"/>
        </w:rPr>
        <w:t>МБОУ ДО "Починковский ЦДО"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0" w:hanging="0"/>
        <w:rPr>
          <w:sz w:val="26"/>
          <w:szCs w:val="26"/>
        </w:rPr>
      </w:pPr>
      <w:r>
        <w:rPr>
          <w:sz w:val="26"/>
          <w:szCs w:val="26"/>
        </w:rPr>
        <w:t>Совет ветеранов Починковского округа.</w:t>
      </w:r>
    </w:p>
    <w:p>
      <w:pPr>
        <w:pStyle w:val="Normal"/>
        <w:numPr>
          <w:ilvl w:val="0"/>
          <w:numId w:val="5"/>
        </w:numPr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Конкурсе принимают участие учащиеся образовательных организаций Починковского  муниципального округа Нижегородской област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частники в возрастных группах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ладшая группа 7 - 10 лет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группа 11-13 лет,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группа 14-18 лет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ые коллективы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е и молодежные общественные объединения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ы школьных музеев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быть представлены как индивидуально выполненные работы, так и коллективные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онкурс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"Книга памяти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предлагается </w:t>
      </w:r>
      <w:r>
        <w:rPr>
          <w:sz w:val="26"/>
          <w:szCs w:val="26"/>
          <w:u w:val="single"/>
        </w:rPr>
        <w:t xml:space="preserve">провести исследовательскую </w:t>
      </w:r>
      <w:r>
        <w:rPr>
          <w:sz w:val="26"/>
          <w:szCs w:val="26"/>
        </w:rPr>
        <w:t xml:space="preserve">работу, используя "Книгу памяти нижегородцев, павших в Великой Отечественной войне 1941-1945 годов". Необходимо отыскать в ней имена своих родственников, односельчан, которые участвовали в Великой Отечественной войне 1941-1945 года. По воспоминаниям и рассказам людей старшего поколения, по семейным архивам и другим источникам восстановить их биографию и биографию их потомков. (Можно пользоваться интернет-источниками, например, сайты, посвященные поиску информации об участниках Великой Отечественной войны: "Центр документации Саксонские мемориалы"; Солдат.ру; ОБД-мемориал; </w:t>
      </w:r>
      <w:hyperlink r:id="rId2" w:tgtFrame="_blank">
        <w:r>
          <w:rPr>
            <w:rStyle w:val="InternetLink"/>
            <w:sz w:val="26"/>
            <w:szCs w:val="26"/>
          </w:rPr>
          <w:t>soldat1941.narod.ru</w:t>
        </w:r>
      </w:hyperlink>
      <w:r>
        <w:rPr>
          <w:sz w:val="26"/>
          <w:szCs w:val="26"/>
        </w:rPr>
        <w:t xml:space="preserve">, "Память народа"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my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ro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 xml:space="preserve"> , "Подвиг народа"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vignaro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другие). Участникам младшей возрастной группы допускается помощь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"Участники ВОВ в нашей семье"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астникам предлагается </w:t>
      </w:r>
      <w:r>
        <w:rPr>
          <w:sz w:val="26"/>
          <w:szCs w:val="26"/>
          <w:u w:val="single"/>
        </w:rPr>
        <w:t xml:space="preserve">провести исследовательскую </w:t>
      </w:r>
      <w:r>
        <w:rPr>
          <w:sz w:val="26"/>
          <w:szCs w:val="26"/>
        </w:rPr>
        <w:t>работу об участниках Великой Отечественной войны нашего округа, имена которых не вошли в "Книгу памяти". Это могут быть люди, которые вернулись домой живыми и восстанавливали разрушенную страну; те, кто пропал без вести в годы войны, защищая честь и свободу Роди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споминаниям и рассказам людей старшего поколения, по семейным архивам и другим источникам восстановить их биографию, биографию их потомков. Участникам младшей возрастной группы допускается помощь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"Труженики тыла"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о воспоминаниям и рассказам людей старшего поколения, по семейным архивам и другим источникам провести исследовательскую работу о тружениках тыла нашего округа, которые работали в годы Великой Отечественной войны в тылу. В работе необходимо отразить факты биографии тружеников тыла, их вклад в дело приближения Побе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"Военная фотография рассказывает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по фотографии времен Великой Отечественной войны 1941-1945 года. Кто изображен на фотографии, факты биографии этого человека, где, когда, при каких обстоятельствах было снято это фо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"Страницы школьного музея"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исание интересных фактов по теме Великой Отечественной войны с использованием материалов школьного музе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"Наша семейная реликвия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предмета, вещи времен Великой Отечественной войны, откуда реликвия появилась в семье, какие истории с ней связ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Порядок проведения Конкурса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вместе с заявками (Приложение 1) (Заявка оформляется исходящим документом, за подписью руководителя учреждения) принимаются до </w:t>
      </w:r>
      <w:r>
        <w:rPr>
          <w:rFonts w:cs="Times New Roman" w:ascii="Times New Roman" w:hAnsi="Times New Roman"/>
          <w:b/>
          <w:sz w:val="26"/>
          <w:szCs w:val="26"/>
        </w:rPr>
        <w:t>20 апреля 2022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 607910 Нижегородская обл., с. Починки, ул. 1 Мая, д.2 МБОУ ДО "Починковский ЦДО", адрес электронной почты –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chin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Требования к конкурсным работ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боты </w:t>
      </w:r>
      <w:r>
        <w:rPr>
          <w:b/>
          <w:sz w:val="26"/>
          <w:szCs w:val="26"/>
        </w:rPr>
        <w:t>во всех номинациях</w:t>
      </w:r>
      <w:r>
        <w:rPr>
          <w:sz w:val="26"/>
          <w:szCs w:val="26"/>
        </w:rPr>
        <w:t xml:space="preserve"> на Конкурс представляются </w:t>
      </w:r>
      <w:r>
        <w:rPr>
          <w:b/>
          <w:sz w:val="26"/>
          <w:szCs w:val="26"/>
        </w:rPr>
        <w:t>в электронном варианте</w:t>
      </w:r>
      <w:r>
        <w:rPr>
          <w:sz w:val="26"/>
          <w:szCs w:val="26"/>
        </w:rPr>
        <w:t xml:space="preserve">.  Работа должна иметь титульный лист с пометкой: </w:t>
      </w:r>
      <w:r>
        <w:rPr>
          <w:bCs/>
          <w:sz w:val="26"/>
          <w:szCs w:val="26"/>
          <w:lang w:val="en-US" w:eastAsia="en-US"/>
        </w:rPr>
        <w:t>"</w:t>
      </w:r>
      <w:r>
        <w:rPr>
          <w:sz w:val="26"/>
          <w:szCs w:val="26"/>
        </w:rPr>
        <w:t xml:space="preserve">На муниципальный конкурс </w:t>
      </w:r>
      <w:r>
        <w:rPr>
          <w:bCs/>
          <w:sz w:val="26"/>
          <w:szCs w:val="26"/>
          <w:lang w:val="en-US" w:eastAsia="en-US"/>
        </w:rPr>
        <w:t>"Герои Великой Отечественной войны в нашей памяти"</w:t>
      </w:r>
      <w:r>
        <w:rPr>
          <w:sz w:val="26"/>
          <w:szCs w:val="26"/>
        </w:rPr>
        <w:t xml:space="preserve"> с обязательным указани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минации (в правом верхнем углу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ванием конкурсной работы (по центру листа)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фамилии, имени конкурсантов (полностью с указанием класса (группы объединения) и образовательного учреждения (справа под названием работы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и, имени, отчества руководителя (с указанием должности) и консультантов (родителей, родственников, помогавших в создании работы) полностью (справа под фамилией конкурсанта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лный почтовый адрес ОО, с указанием индекса, контактный телефон (в левой нижней части лис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работы печатается шрифтом Times New Roman </w:t>
      </w:r>
      <w:r>
        <w:rPr>
          <w:sz w:val="26"/>
          <w:szCs w:val="26"/>
          <w:lang w:val="en-US"/>
        </w:rPr>
        <w:t>Cur</w:t>
      </w:r>
      <w:r>
        <w:rPr>
          <w:sz w:val="26"/>
          <w:szCs w:val="26"/>
        </w:rPr>
        <w:t>, размером 14 кегль, через 1,5интервала. Страницы работы нумеруются вверху листа по центру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 исследовательских работах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sz w:val="26"/>
          <w:szCs w:val="26"/>
        </w:rPr>
        <w:t xml:space="preserve">Все приложения, использованные в работе, должны содержать подписи.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работы обязательно дается список источников, исследованных в ходе подготовки конкурсного материала, перечень использованной литературы (если таковая имелась). В основном тексте работы обязательно должны быть ссылки на используемые приложения.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м к работе могут служить только копии фотографий и документов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чески запрещается использовать в качестве иллюстрации (наклеивание, пришивание и т.д.) подлинные документы.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, оформленные с нарушением перечисленных требований, </w:t>
      </w:r>
      <w:r>
        <w:rPr>
          <w:b/>
          <w:sz w:val="26"/>
          <w:szCs w:val="26"/>
        </w:rPr>
        <w:t>не рецензируются</w:t>
      </w:r>
      <w:r>
        <w:rPr>
          <w:sz w:val="26"/>
          <w:szCs w:val="26"/>
        </w:rPr>
        <w:t>. Работы с наклеенными подлинными фотографиями снимаются с Конкурс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ы, которые принимали участие в данном Конкурсе в предыдущие годы не рассматриваются!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Критерии оценки рабо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растной группой оцениваютс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исследовательских работа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участников собирать и анализировать собранный материа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формулировать свое собственное отношение к описываемым событиям и людя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эрудированнос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владение методикой представления матер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грамотность и логичность изложени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за каждый критерий – до 5 баллов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Подведение итогов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Итоги Конкурса подводятся по каждой номинации и в каждой возрастной группе среди индивидуальных участников и коллективов. Участники Конкурса, занявшие 1 место (победители) и 2-3 места (призеры) в каждой номинации награждаются грамотами. Члены жюри не рецензируют и не комментируют конкурсные работы. Жюри оставляет за собой право определять количество призовых мест в каждой номинации.</w:t>
      </w:r>
    </w:p>
    <w:p>
      <w:pPr>
        <w:pStyle w:val="Style15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участие в муниципальном конкурсе-акции исследовательских рабо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"Герои Великой Отечественной войны в нашей памяти", посвященном 77-годовщине празднования Победы в Великой Отечественной войне 1941-1945 г.</w:t>
      </w:r>
    </w:p>
    <w:p>
      <w:pPr>
        <w:pStyle w:val="Normal"/>
        <w:shd w:fill="FFFFFF" w:val="clear"/>
        <w:spacing w:lineRule="exact" w:line="274"/>
        <w:ind w:left="7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Администрация МБ ОУ ____________________________________________ школы сообщает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 муниципальном Конкурсе принимают участие: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316"/>
        <w:gridCol w:w="1698"/>
        <w:gridCol w:w="2160"/>
        <w:gridCol w:w="2845"/>
      </w:tblGrid>
      <w:tr>
        <w:trPr>
          <w:trHeight w:val="1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/ 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Фамилия, имя участника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(творческого коллектива), возрас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Возрастная групп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Номин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Название работ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, должность, контактный телефон</w:t>
            </w:r>
          </w:p>
        </w:tc>
      </w:tr>
      <w:tr>
        <w:trPr>
          <w:trHeight w:val="12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Директор  ___________________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85"/>
        </w:tabs>
        <w:ind w:left="2745" w:hanging="51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2224"/>
        </w:tabs>
        <w:ind w:left="2224" w:hanging="360"/>
      </w:pPr>
      <w:rPr>
        <w:rFonts w:ascii="Liberation Serif" w:hAnsi="Liberation Serif" w:cs="Liberation Serif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944"/>
        </w:tabs>
        <w:ind w:left="2944" w:hanging="180"/>
      </w:pPr>
    </w:lvl>
    <w:lvl w:ilvl="3">
      <w:start w:val="1"/>
      <w:numFmt w:val="decimal"/>
      <w:lvlText w:val="%4."/>
      <w:lvlJc w:val="left"/>
      <w:pPr>
        <w:tabs>
          <w:tab w:val="num" w:pos="3664"/>
        </w:tabs>
        <w:ind w:left="3664" w:hanging="360"/>
      </w:pPr>
    </w:lvl>
    <w:lvl w:ilvl="4">
      <w:start w:val="1"/>
      <w:numFmt w:val="lowerLetter"/>
      <w:lvlText w:val="%5."/>
      <w:lvlJc w:val="left"/>
      <w:pPr>
        <w:tabs>
          <w:tab w:val="num" w:pos="4384"/>
        </w:tabs>
        <w:ind w:left="4384" w:hanging="360"/>
      </w:pPr>
    </w:lvl>
    <w:lvl w:ilvl="5">
      <w:start w:val="1"/>
      <w:numFmt w:val="lowerRoman"/>
      <w:lvlText w:val="%6."/>
      <w:lvlJc w:val="right"/>
      <w:pPr>
        <w:tabs>
          <w:tab w:val="num" w:pos="5104"/>
        </w:tabs>
        <w:ind w:left="5104" w:hanging="180"/>
      </w:pPr>
    </w:lvl>
    <w:lvl w:ilvl="6">
      <w:start w:val="1"/>
      <w:numFmt w:val="decimal"/>
      <w:lvlText w:val="%7."/>
      <w:lvlJc w:val="left"/>
      <w:pPr>
        <w:tabs>
          <w:tab w:val="num" w:pos="5824"/>
        </w:tabs>
        <w:ind w:left="5824" w:hanging="360"/>
      </w:pPr>
    </w:lvl>
    <w:lvl w:ilvl="7">
      <w:start w:val="1"/>
      <w:numFmt w:val="lowerLetter"/>
      <w:lvlText w:val="%8."/>
      <w:lvlJc w:val="left"/>
      <w:pPr>
        <w:tabs>
          <w:tab w:val="num" w:pos="6544"/>
        </w:tabs>
        <w:ind w:left="6544" w:hanging="360"/>
      </w:pPr>
    </w:lvl>
    <w:lvl w:ilvl="8">
      <w:start w:val="1"/>
      <w:numFmt w:val="lowerRoman"/>
      <w:lvlText w:val="%9."/>
      <w:lvlJc w:val="right"/>
      <w:pPr>
        <w:tabs>
          <w:tab w:val="num" w:pos="7264"/>
        </w:tabs>
        <w:ind w:left="726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dat1941.narod.ru/" TargetMode="External"/><Relationship Id="rId3" Type="http://schemas.openxmlformats.org/officeDocument/2006/relationships/hyperlink" Target="http://pamyat-naroda.ru/" TargetMode="External"/><Relationship Id="rId4" Type="http://schemas.openxmlformats.org/officeDocument/2006/relationships/hyperlink" Target="http://podvignaroda.ru/" TargetMode="External"/><Relationship Id="rId5" Type="http://schemas.openxmlformats.org/officeDocument/2006/relationships/hyperlink" Target="mailto:cdo-pochinki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3:00Z</dcterms:created>
  <dc:creator>User</dc:creator>
  <dc:description/>
  <cp:keywords/>
  <dc:language>en-US</dc:language>
  <cp:lastModifiedBy>Olga</cp:lastModifiedBy>
  <cp:lastPrinted>2021-03-22T09:09:00Z</cp:lastPrinted>
  <dcterms:modified xsi:type="dcterms:W3CDTF">2022-03-22T10:22:00Z</dcterms:modified>
  <cp:revision>41</cp:revision>
  <dc:subject/>
  <dc:title>УПРАВЛЕНИЕ ОБРАЗОВАНИЯ</dc:title>
</cp:coreProperties>
</file>