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216" w:before="0" w:after="0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униципальном конкурсе творческих работ по противопожарной темат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Безопасный огонёк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 творческих работ по противопожарной тематике "Безопасный огонёк" (далее - Конкурс) направлен на создание условий развития дополнительного образования детей в направлении детского творчества, и проводится в рамках месячника гражданской защит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художественного творчества в патриотическом, нравственном и эстетическом воспитании де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творчески одаренных де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детей к соблюдению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правление образования  администрации Починковского муниципальн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МБОУ ДО "Починковский ЦДО".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Конкурсе принимают участие учащиеся  1-11 классов общеобразовательных учреждений и воспитанники дошкольных учреждений Починковского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 xml:space="preserve">округа. 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Конкурса</w:t>
      </w:r>
    </w:p>
    <w:p>
      <w:pPr>
        <w:pStyle w:val="Normal"/>
        <w:shd w:fill="FFFFFF" w:val="clear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инимаются работы по противопожарной тематике в следующих номинациях:</w:t>
      </w:r>
    </w:p>
    <w:p>
      <w:pPr>
        <w:pStyle w:val="Normal"/>
        <w:shd w:fill="FFFFFF" w:val="clear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8" w:before="0" w:after="3"/>
        <w:ind w:left="284" w:right="79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пожара – </w:t>
      </w:r>
      <w:r>
        <w:rPr>
          <w:sz w:val="26"/>
          <w:szCs w:val="26"/>
        </w:rPr>
        <w:t>отражаются различные причины возникновения пожаров разных видов (бытовые, лесные, степные, производственные и т.д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 w:before="0" w:after="3"/>
        <w:ind w:left="284" w:right="79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ый для жизни огонек – </w:t>
      </w:r>
      <w:r>
        <w:rPr>
          <w:sz w:val="26"/>
          <w:szCs w:val="26"/>
        </w:rPr>
        <w:t xml:space="preserve">отражается правильное использование огня (источника огня), не несущее опасности возникновения пожар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 w:before="0" w:after="3"/>
        <w:ind w:left="284" w:right="79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жарный – опасная и героическая профессия.  </w:t>
      </w:r>
      <w:r>
        <w:rPr>
          <w:sz w:val="26"/>
          <w:szCs w:val="26"/>
        </w:rPr>
        <w:t xml:space="preserve">Отражается профессиональная деятельность пожарных. </w:t>
      </w:r>
    </w:p>
    <w:p>
      <w:pPr>
        <w:pStyle w:val="Normal"/>
        <w:ind w:left="284" w:right="79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4" w:right="82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боты на Конкурс принимаются в двух формах:</w:t>
      </w:r>
    </w:p>
    <w:p>
      <w:pPr>
        <w:pStyle w:val="Normal"/>
        <w:shd w:fill="FFFFFF" w:val="clear"/>
        <w:ind w:left="284" w:right="8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sz w:val="26"/>
          <w:szCs w:val="26"/>
        </w:rPr>
        <w:t xml:space="preserve">"Рисунок" </w:t>
      </w:r>
      <w:r>
        <w:rPr>
          <w:sz w:val="26"/>
          <w:szCs w:val="26"/>
        </w:rPr>
        <w:t>(воспитанники ДОУ, учащиеся 1-4 классов)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z w:val="26"/>
          <w:szCs w:val="26"/>
        </w:rPr>
        <w:t xml:space="preserve">Формат работы не более А 3. На Конкурс принимаются фотографии работ в электронном виде. </w:t>
      </w:r>
    </w:p>
    <w:p>
      <w:pPr>
        <w:pStyle w:val="Normal"/>
        <w:shd w:fill="FFFFFF" w:val="clear"/>
        <w:ind w:right="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этикетке к работе необходимо указать следующие свед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название работы;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фамилия, имя автора (полностью);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, класс (для учащихся шко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коллек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работы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кетка располагается на лицевой стороне работы, не закрывая саму рабо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"Литературное творчество" </w:t>
      </w:r>
      <w:r>
        <w:rPr>
          <w:color w:val="000000"/>
          <w:sz w:val="26"/>
          <w:szCs w:val="26"/>
        </w:rPr>
        <w:t>(учащиеся 5-11 классов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Участники предоставляют литературные произведения собственного сочинения (стихи, рассказы, сказки и др.), адресованные младшим школьникам, воспитанникам ДОУ, по одной из номинаций Конкурс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редоставляется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тствуется оформление работы иллюстрациями. Объем работы до 5 стран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и сроки проведения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212121"/>
          <w:sz w:val="26"/>
          <w:szCs w:val="26"/>
        </w:rPr>
      </w:pPr>
      <w:r>
        <w:rPr>
          <w:bCs/>
          <w:sz w:val="26"/>
          <w:szCs w:val="26"/>
        </w:rPr>
        <w:t xml:space="preserve">В срок </w:t>
      </w:r>
      <w:r>
        <w:rPr>
          <w:b/>
          <w:bCs/>
          <w:sz w:val="26"/>
          <w:szCs w:val="26"/>
        </w:rPr>
        <w:t>до 20 декабря 2024</w:t>
      </w:r>
      <w:r>
        <w:rPr>
          <w:bCs/>
          <w:sz w:val="26"/>
          <w:szCs w:val="26"/>
        </w:rPr>
        <w:t xml:space="preserve"> года </w:t>
      </w:r>
      <w:r>
        <w:rPr>
          <w:bCs/>
          <w:color w:val="212121"/>
          <w:sz w:val="26"/>
          <w:szCs w:val="26"/>
        </w:rPr>
        <w:t>д</w:t>
      </w:r>
      <w:r>
        <w:rPr>
          <w:color w:val="212121"/>
          <w:sz w:val="26"/>
          <w:szCs w:val="26"/>
        </w:rPr>
        <w:t xml:space="preserve">ля участия в Конкурсе необходимо заполнить форму по ссылке </w:t>
      </w:r>
      <w:hyperlink r:id="rId2">
        <w:r>
          <w:rPr>
            <w:rStyle w:val="InternetLink"/>
            <w:sz w:val="26"/>
            <w:szCs w:val="26"/>
          </w:rPr>
          <w:t>https://forms.yandex.ru/u/674388cc02848f83b6ee1238/</w:t>
        </w:r>
      </w:hyperlink>
      <w:r>
        <w:rPr>
          <w:color w:val="21212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color w:val="212121"/>
          <w:sz w:val="26"/>
          <w:szCs w:val="26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353" w:hanging="0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Итоги конкурса подводятся по номинациям Конкурса в возрастных группах среди индивидуальных участни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спитанники дошкольных учрежд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чащиеся 1-2 класс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щиеся 3-4 клас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чащиеся 5-7 класс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щиеся 8-11 клас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7.2 Критерии оценки конкурсных работ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ответствие названия работы её содержанию и теме Конкурса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ыразительность и неповторимость работы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аккуратность исполнения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ответствие работы возрасту автора, самостоятельность в работе.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 Победители (1 место) и призеры (2 и 3 места) Конкурса в каждой возрастной группе награждаются грамотами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е </w:t>
      </w:r>
      <w:r>
        <w:rPr>
          <w:bCs/>
          <w:sz w:val="26"/>
          <w:szCs w:val="26"/>
        </w:rPr>
        <w:t>творческих работ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о противопожарной тематик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"Безопасный огонёк"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муниципальном конкурсе творческих работ по противопожарной темат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Безопасный огонёк"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О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999"/>
        <w:gridCol w:w="2403"/>
        <w:gridCol w:w="2552"/>
        <w:gridCol w:w="1707"/>
      </w:tblGrid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/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Фамилия, имя участни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Дата рождения,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озраст, клас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оминаци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(форма рабо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звание рабо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объединение,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, контактный телефон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 ___________     ______________   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</w:t>
        <w:tab/>
        <w:t xml:space="preserve">             (подпись)       (расшифровка подписи) 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4388cc02848f83b6ee12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6:00Z</dcterms:created>
  <dc:creator>User</dc:creator>
  <dc:description/>
  <cp:keywords/>
  <dc:language>en-US</dc:language>
  <cp:lastModifiedBy>Olga</cp:lastModifiedBy>
  <cp:lastPrinted>2020-11-18T11:10:00Z</cp:lastPrinted>
  <dcterms:modified xsi:type="dcterms:W3CDTF">2024-11-24T20:14:00Z</dcterms:modified>
  <cp:revision>6</cp:revision>
  <dc:subject/>
  <dc:title>ПОЛОЖЕНИЯ</dc:title>
</cp:coreProperties>
</file>