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муниципального конкурса твор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Профессии моего се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организации и проведения муниципального конкурса творческих работ "Профессии моего села" (далее – Конкурс)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ом конкурса являются управление образования администрации Починковского муниципального округа, МБОУ ДО "Починковский ЦДО"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 Конкурса - содействие формированию осознанного отношения обучающихся к профессиональному выбору и построению профессиональной карьеры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Конкурса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информированности обучающихся о профессиях</w:t>
        <w:br/>
        <w:t xml:space="preserve">и специальностях, востребованных в Починковском муниципальном округе;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родителей (законных представителей) к сопровождению профессионального самоопределения обучающихся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формированию положительного отношения обучающихся</w:t>
        <w:br/>
        <w:t>к получению профессионального образования и трудоустройств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частники конкурс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Участниками Конкурса являются воспитанники дошкольных образовательных организаций, учащиес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Починковского муниципального округа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и порядок проведения конкурса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курс носит заочный характер и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28 марта по 28 апреля 2025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участия в конкурсе участникам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8 апреля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заполнить форму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7e52db190fa7b15a9752173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т одного участника может быть представлена только одна конкурсная работ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частие в конкурсе индивидуальное в номинациях "Сочинение" и "Рисунок"; и индивидуальное или коллективное (не более трех соавторов) в номинации "Видеоролик"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оминации конкурсны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чинение "Профессия, нужная в нашем селе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номинации - учащиеся 5-7, 8-11 кла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участникам предлагается написать о профессии, которая является важной для села, рассказать о людях эт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работа состоит из титульного листа, текста сочинения, выполняется одним автором, с указанием одного руководителя. Текст сочинения оформляется в формате Word, кегль 12, интервал 1,5, поля – 2 см со всех сторон, заголовки жирным шрифтом, рисунки, таблицы, диаграммы – в тексте. При написании сочинения необходимо соблюдение закона об авторском праве (ссылки на авторов (источники) использованных цитат, фото- и видеоизображений, наличие списка источников и литературы, активных гиперссылок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титульного лис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лное наименование образовательной организации (по уставу), в которой обучается ав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головок/тема со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Фамилия, Имя (полностью) автора с указанием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О (полностью) руководителя работы с указанием места работы, должности, контактно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е образование (село, посе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5.2. Рисунок "Профессии моих родителей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номинации - воспитанники дошкольных образовательных организаций, учащиеся 1-4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могут быть выполнены в любом жанре (графика, живопись) и технике (тушь, гуашь, акварель, пастель, гравюра, масло, смешанные техники), а также могут выполняться на любом материале (ватман, картон, холст и т.д.) формата А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необходимо сфотографировать или отсканировать и сохранить в формате JPG, JPEG. Файл подписать Ф.И.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5.3. Видеоролик "Профессии от А до Я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номинации - учащиеся 3-4, 5-7, 8-11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ролик о профессиях, которые окружают участник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ролик может быть документальным, художественным (игровым), мультипликационным (рисованным, пластилиновым, в технике песочной анимации, теневого театра или в других форматах). Снять видео можно на смартфон, фотоаппарат, видеокамеру; формат: горизонтальный, MP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должительность от 3 до 7 минут. На конкурс предоставляется ссылка на видеоролик, размещенный на Яндекс диске либо другом облачном хранилище файлов.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Критерии и порядок оценивания конкурсных раб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Оценивание конкурсных работ осуществляется в соответствии с критериями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Конкурсные работы, подготовленные с нарушением требований к их оформлению или с нарушением сроков предоставления, оценива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 участников и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конкурса определяются победители и призеры в каждой номинации и возрастной категории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и и призеры конкурса награждаются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вторы работ, которые отличаются высоким качеством исполнения и оригинальностью, по мнению жюри, награждаются поощрительными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Жюри Конкурса не рецензирует работы и не комментирует св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61615"/>
          <w:sz w:val="28"/>
          <w:szCs w:val="28"/>
        </w:rPr>
      </w:pPr>
      <w:r>
        <w:rPr>
          <w:rFonts w:eastAsia="Times New Roman" w:cs="Times New Roman" w:ascii="Times New Roman" w:hAnsi="Times New Roman"/>
          <w:color w:val="161615"/>
          <w:sz w:val="28"/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0"/>
      </w:tblGrid>
      <w:tr>
        <w:trPr>
          <w:trHeight w:val="1019" w:hRule="atLeast"/>
        </w:trPr>
        <w:tc>
          <w:tcPr>
            <w:tcW w:w="5637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List"/>
              <w:ind w:left="0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 Положению о проведении муниципального конкурса творческих работ "Профессии моего сел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ых работ участни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курса творческих работ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рофессии моего се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чинение "Профессия, которую я хотел бы выбрат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жанру,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а в изложении, полнота и глубина раскрытия темы, умение аргументировано излагать свою точку зрения в соответствии с целью и задачами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 подход к раскрытию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отность, офор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унок "Профессии моих родител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одержания конкурсной работы цели и задачам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ность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>
          <w:trHeight w:val="4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ность подач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еоролик "Профессии от А до Я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8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одержания конкурсной работы цели и задач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ость, художественная ценность и творческий подход к подаче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визуальное ка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в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0"/>
      </w:tblGrid>
      <w:tr>
        <w:trPr>
          <w:trHeight w:val="1019" w:hRule="atLeast"/>
        </w:trPr>
        <w:tc>
          <w:tcPr>
            <w:tcW w:w="5637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color w:val="000000"/>
                <w:sz w:val="27"/>
                <w:szCs w:val="27"/>
                <w:highlight w:val="yellow"/>
                <w:lang w:eastAsia="en-US"/>
              </w:rPr>
            </w:pPr>
            <w:r>
              <w:rPr>
                <w:color w:val="000000"/>
                <w:sz w:val="27"/>
                <w:szCs w:val="27"/>
                <w:highlight w:val="yellow"/>
                <w:lang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List"/>
              <w:ind w:left="0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к Положению о проведении муниципального конкурса творческих работ "Профессии моего села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муниципальном конкурс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их работ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рофессии моего села"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87"/>
        <w:gridCol w:w="1623"/>
        <w:gridCol w:w="1634"/>
        <w:gridCol w:w="1867"/>
        <w:gridCol w:w="196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участника (участни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ворческого объеди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PMingLiU;新細明體" w:cs="Times New Roman"/>
      <w:color w:val="000000"/>
      <w:sz w:val="28"/>
      <w:szCs w:val="20"/>
      <w:lang w:val="ru-RU" w:bidi="ar-SA" w:eastAsia="zh-CN"/>
    </w:rPr>
  </w:style>
  <w:style w:type="paragraph" w:styleId="12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PMingLiU;新細明體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PMingLiU;新細明體" w:cs="Times New Roman"/>
      <w:b/>
      <w:color w:val="000000"/>
      <w:sz w:val="20"/>
      <w:szCs w:val="20"/>
      <w:lang w:val="ru-RU" w:bidi="ar-SA" w:eastAsia="zh-CN"/>
    </w:rPr>
  </w:style>
  <w:style w:type="paragraph" w:styleId="23">
    <w:name w:val="Название2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PMingLiU;新細明體" w:cs="Arial"/>
      <w:b/>
      <w:color w:val="000000"/>
      <w:sz w:val="36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24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000000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31">
    <w:name w:val="Название3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e52db190fa7b15a97521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9:00Z</dcterms:created>
  <dc:creator>Клычкова Елена Ивановна</dc:creator>
  <dc:description/>
  <cp:keywords/>
  <dc:language>en-US</dc:language>
  <cp:lastModifiedBy>Olga</cp:lastModifiedBy>
  <cp:lastPrinted>2023-02-02T14:30:00Z</cp:lastPrinted>
  <dcterms:modified xsi:type="dcterms:W3CDTF">2025-03-27T10:53:00Z</dcterms:modified>
  <cp:revision>17</cp:revision>
  <dc:subject/>
  <dc:title/>
</cp:coreProperties>
</file>