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турнира по техническому творчеству "Удивительный квадрат" среди младших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и и задачи муниципального турнира "Удивительный квадрат" среди младших школьников (далее Конкурс), порядок его организации, проведения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выявления, поощрения и поддержки талантливых детей, осуществления пропаганды и популяризации детского технического творчества, притока подрастающего поколения в сферу науки, образования, высокотехнологические отрасли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технического творчества среди учащихся младшего школьного возраста;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ллектуального творчества, духовного и физического развития детей, удовлетворения их творческих потребностей в самореализации;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, привлечение и стимулирование детей к занятиям техническим творчеством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правление образования администрации Починковского муниципального округ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БОУ ДО "Починковский ЦДО"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в возрасте 7-10 лет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организации и проведения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чном формате </w:t>
      </w:r>
      <w:r>
        <w:rPr>
          <w:b/>
          <w:sz w:val="28"/>
          <w:szCs w:val="28"/>
        </w:rPr>
        <w:t>25.03.2025</w:t>
      </w:r>
      <w:r>
        <w:rPr>
          <w:sz w:val="28"/>
          <w:szCs w:val="28"/>
        </w:rPr>
        <w:t xml:space="preserve"> в МБОУ ДО "Починковский ЦДО" </w:t>
      </w:r>
      <w:r>
        <w:rPr>
          <w:b/>
          <w:sz w:val="28"/>
          <w:szCs w:val="28"/>
        </w:rPr>
        <w:t>в 10.00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турнира включают в себя теоретические и практические задания по техническому творчеству, задания на логическое мышление, знание простейших геометрических форм, знание компьютерных терминов, умение изготовить какую-либо модель из бумаги, конструктора и т.д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менную обув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до 21 марта 2025</w:t>
      </w:r>
      <w:r>
        <w:rPr>
          <w:sz w:val="28"/>
          <w:szCs w:val="28"/>
        </w:rPr>
        <w:t xml:space="preserve"> года должна заполнить регистрационную форму: 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forms.yandex.ru/u/67d707c4eb6146ebc91dde2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76"/>
        <w:jc w:val="both"/>
        <w:rPr/>
      </w:pPr>
      <w:r>
        <w:rPr>
          <w:sz w:val="28"/>
          <w:szCs w:val="28"/>
        </w:rPr>
        <w:t>Победители (1 места) и призеры (2 и 3 места) Конкурса награждаются грамо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о проведении муниципального турнира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по техническому творчеству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Удивительный квадрат" среди младших школьников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участие в муниципальном турнире по техническому творчеств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Удивительный квадрат" среди младших школьни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_____________________________________ОУ сообщает: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муниципальном конкурсе </w:t>
      </w:r>
      <w:r>
        <w:rPr/>
        <w:t>принимают участи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0"/>
        <w:gridCol w:w="2818"/>
        <w:gridCol w:w="2722"/>
      </w:tblGrid>
      <w:tr>
        <w:trPr>
          <w:trHeight w:val="18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образовательной орган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.И. участника, возраст,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именование объединения, 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.И.О. руководителя, контактный телефон</w:t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d707c4eb6146ebc91dde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0:00Z</dcterms:created>
  <dc:creator>User</dc:creator>
  <dc:description/>
  <cp:keywords/>
  <dc:language>en-US</dc:language>
  <cp:lastModifiedBy>Olga</cp:lastModifiedBy>
  <cp:lastPrinted>2017-03-10T15:40:00Z</cp:lastPrinted>
  <dcterms:modified xsi:type="dcterms:W3CDTF">2025-03-16T17:19:00Z</dcterms:modified>
  <cp:revision>33</cp:revision>
  <dc:subject/>
  <dc:title>УПРАВЛЕНИЕ ОБРАЗОВАНИЯ</dc:title>
</cp:coreProperties>
</file>