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9355" w:leader="none"/>
        </w:tabs>
        <w:spacing w:lineRule="auto" w:line="36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муниципального этапа областного конкурса исследовательских и проектных работ "Юный исследователь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исследовательских и проектных работ «Юный исследователь» (далее – Конкурс) является региональным этапом Всероссийских конкурсов естественнонаучной направленности: Всероссийский конкурс юных исследователей окружающей среды «Открытия 2030», «Российский национальный юниорский водный конкурс», Всероссийский конкурс юношеских исследовательских работ им. В.И. Вернадского, Всероссийский конкурс «Юнна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правлен на привлечение к исследовательской и проектной деятельности обучающихся образовательных организаций Нижегородской области, занимающихся природоохранной деятельностью и экологией, изучением экологических проблем Нижегородского края, а также на выявление способностей и талантов обучающихся в направлении «Наука» (естественнонаучная направленность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 2004 года, с 2013 года – совместно с Федеральным государственным бюджетным образовательным учреждением высш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ижегородский государственный агротехнологический университет»</w:t>
      </w:r>
      <w:r>
        <w:rPr>
          <w:rFonts w:cs="Times New Roman" w:ascii="Times New Roman" w:hAnsi="Times New Roman"/>
          <w:sz w:val="28"/>
          <w:szCs w:val="28"/>
        </w:rPr>
        <w:t xml:space="preserve"> (далее – ФГБОУ ВО Нижегородский ГАТУ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 xml:space="preserve"> – развитие исследовательской, проектной деятельности обучающихся, выявление, поддержка и развитие способностей и талантов обучающихся Нижегородской области в естественнонаучном направлен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 обучающихся интереса к познавательной, творческой, экспериментально-исследовательской и проектн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тереса обучающихся к деятельности по изучению и сохранению природных и искусственно созданных экосист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учающихся к практическому участию в решении экологических проблем Нижегородской обла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бучающихся, профессионально-ориентированных в эколого-биологическом направлен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звитие способностей и талантов обучающихся.</w:t>
      </w:r>
    </w:p>
    <w:p>
      <w:pPr>
        <w:pStyle w:val="Normal"/>
        <w:widowControl w:val="false"/>
        <w:tabs>
          <w:tab w:val="clear" w:pos="708"/>
          <w:tab w:val="left" w:pos="83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обучающиеся, творческие коллективы (не более 3 человек) образовательных организаций   Починковского муниципального округа в двух возрастных группах: </w:t>
      </w:r>
    </w:p>
    <w:p>
      <w:pPr>
        <w:pStyle w:val="Normal"/>
        <w:spacing w:lineRule="auto" w:line="240" w:before="0" w:after="0"/>
        <w:ind w:left="1069" w:hanging="106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: 10-13 лет (включительно);</w:t>
      </w:r>
    </w:p>
    <w:p>
      <w:pPr>
        <w:pStyle w:val="Normal"/>
        <w:spacing w:lineRule="auto" w:line="240" w:before="0" w:after="0"/>
        <w:ind w:left="1069" w:hanging="106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: 14-18 лет (включитель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боты на Конкурс означает добровольное согласие с условиями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(муниципальный): до 21 октября 2024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ым представителям несовершеннолетних участников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йти регистрацию на платформе «Навигатор дополнительного образования детей Нижегородской области» по ссылке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xn--52-kmc.xn--80aafey1amqq.xn--d1acj3b/activity/7925/?date=2024-10-02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полнить Яндекс фор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u/66fbd7a8068ff02d5e54fe44/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разделе «Ссылка на документы» необходимо прикрепить ссылку на файлообменник (ЯндексДиск, Облак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др с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открытым доступ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с загруженными туда </w:t>
      </w:r>
      <w:r>
        <w:rPr>
          <w:rFonts w:cs="Times New Roman" w:ascii="Times New Roman" w:hAnsi="Times New Roman"/>
          <w:sz w:val="28"/>
          <w:szCs w:val="28"/>
        </w:rPr>
        <w:t>следующими документами и материал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или проектная рабо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а (заполняется представителем оргкомитета муниципального/городского округа (Приложение 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ия на </w:t>
      </w:r>
      <w:r>
        <w:rPr>
          <w:rFonts w:cs="Times New Roman" w:ascii="Times New Roman" w:hAnsi="Times New Roman"/>
          <w:bCs/>
          <w:sz w:val="28"/>
          <w:szCs w:val="28"/>
        </w:rPr>
        <w:t>обработку персональных данных несовершеннолетнего и</w:t>
      </w:r>
      <w:r>
        <w:rPr>
          <w:rFonts w:cs="Times New Roman" w:ascii="Times New Roman" w:hAnsi="Times New Roman"/>
          <w:sz w:val="28"/>
          <w:szCs w:val="28"/>
        </w:rPr>
        <w:t xml:space="preserve"> некоммерческое использование конкурсных работ, заполненное законным представителем несовершеннолетнего (Приложение 2, 3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(областной) – с 28 октября по декабрь 2024 г.</w:t>
      </w:r>
      <w:r>
        <w:rPr>
          <w:rFonts w:cs="Times New Roman" w:ascii="Times New Roman" w:hAnsi="Times New Roman"/>
          <w:sz w:val="28"/>
          <w:szCs w:val="28"/>
        </w:rPr>
        <w:t xml:space="preserve"> проходит в два тура: заочный и очны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очный</w:t>
      </w:r>
      <w:r>
        <w:rPr>
          <w:rFonts w:cs="Times New Roman" w:ascii="Times New Roman" w:hAnsi="Times New Roman"/>
          <w:sz w:val="28"/>
          <w:szCs w:val="28"/>
        </w:rPr>
        <w:t xml:space="preserve"> – с 28.10 по 02.12.202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Конкурса проводит экспертную оценку конкурсных работ в соответствии с критериями. Авторы работ, набравшие не менее 65% от общего количества баллов, приглашаются на финал Конкурс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чный (финал)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декабре 2024 г.– защита конкурсных работ обучающимися. Место проведения: ФГБОУ ВО Нижегородский ГАТУ. Информация о дате проведения финала будет направлена дополнительно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индивидуально выполненные и коллективные (не более 3 человек) учебно-исследовательские и проектные работы обучающихся.</w:t>
      </w:r>
    </w:p>
    <w:p>
      <w:pPr>
        <w:pStyle w:val="Normal"/>
        <w:widowControl w:val="false"/>
        <w:autoSpaceDE w:val="false"/>
        <w:spacing w:before="0" w:after="0"/>
        <w:ind w:left="14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бучающихс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зрастной группы (10-13 лет):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«Юные исследователи»</w:t>
      </w:r>
      <w:r>
        <w:rPr>
          <w:rFonts w:cs="Times New Roman" w:ascii="Times New Roman" w:hAnsi="Times New Roman"/>
          <w:sz w:val="28"/>
          <w:szCs w:val="28"/>
        </w:rPr>
        <w:t xml:space="preserve"> (учебные исследования или проектные работы, соответствующие тематическим направлениям номинаций Конкурс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ой возрастной группы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обучающихся II возрастной группы (14-18 лет):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«Агроэкология и биотехнологии»</w:t>
      </w:r>
      <w:r>
        <w:rPr>
          <w:rFonts w:cs="Times New Roman" w:ascii="Times New Roman" w:hAnsi="Times New Roman"/>
          <w:sz w:val="28"/>
          <w:szCs w:val="28"/>
        </w:rPr>
        <w:t xml:space="preserve"> (современные и инновационные технологии в агрономии в выращивании различных культур, опытно-исследовательские работы по выращиванию и сортоиспытанию культурных растений, лекарственных и пряно-ароматических растений, изучение живых организмов, их систем или продуктов их жизнедеятельности для получения полезных продуктов)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«Ботаника и экология растений»</w:t>
      </w:r>
      <w:r>
        <w:rPr>
          <w:rFonts w:cs="Times New Roman" w:ascii="Times New Roman" w:hAnsi="Times New Roman"/>
          <w:sz w:val="28"/>
          <w:szCs w:val="28"/>
        </w:rPr>
        <w:t xml:space="preserve"> (исследования биологических и экологических особенностей дикорастущих растений; популяционные исследования растений; исследования флоры и растительност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«Зоология и экология животных, зоотехния и ветеринария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 xml:space="preserve">исследования обитающих в дикой природе и домашних животных, фаунистика, зоогеография и экология различных систематических групп беспозвоночных и позвоночных животных, исследования их поведения; вопросы содержания диких животных в условиях неволи; </w:t>
      </w:r>
      <w:r>
        <w:rPr>
          <w:rFonts w:cs="Times New Roman" w:ascii="Times New Roman" w:hAnsi="Times New Roman"/>
          <w:sz w:val="28"/>
          <w:szCs w:val="28"/>
        </w:rPr>
        <w:t>опытно-исследовательские работы по выращиванию и уходу за домашними животными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Микробиология, вирусология и генетика»</w:t>
      </w:r>
      <w:r>
        <w:rPr>
          <w:rFonts w:cs="Times New Roman" w:ascii="Times New Roman" w:hAnsi="Times New Roman"/>
          <w:sz w:val="28"/>
          <w:szCs w:val="28"/>
        </w:rPr>
        <w:t xml:space="preserve"> (исследования биологических и экологических особенностей грибов, лишайников и водорослей, а также бактерий и вирусов, культивирование хозяйственно-значимых штаммов микроорганизмов, выявление эколого-морфологических особенностей, систематических групп, разнообразие грибов в природных экосистемах, симбиоз грибов с растениями, современные направления исследования лишайников, генетика растений, животных, микроорганизмов, человека, мутагены, канцерогены, аллергены, антимутагены, наследственные болезни, создание и разработка новых сортов растений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Человек и его здоровье, медицинская биология»</w:t>
      </w:r>
      <w:r>
        <w:rPr>
          <w:rFonts w:cs="Times New Roman" w:ascii="Times New Roman" w:hAnsi="Times New Roman"/>
          <w:sz w:val="28"/>
          <w:szCs w:val="28"/>
        </w:rPr>
        <w:t xml:space="preserve"> (исследования влияния воздействия факторов окружающей среды на организм человека, на его здоровье; изучение эффективности мер профилактики заболеваний и поддержания иммунитета; исследования в области физиологии человека; исследования в области экологии поселений; исследования в области новых полезных свойств живых организмов, субстанций и тканей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еография, ландшафтная экология, почвоведение, палеонтология и гео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(оценка экологического состояния ландшафта; исследования, направленные на комплексное изучение экосистем, на изучение взаимосвязей и взаимодействий между компонентами экосистемы, физико-географические исследования; исследования почв природных экосистем: физических, химических и биологических свойств почвы; анализ антропогенного загрязнения почв и грунтов; исследования в области восстановления первозданного облика природы на пост-индустриальной территории, комплексные фенологические исследования; исследования ископаемых растений и животных; использование гис-технологии в природоохранной деятельности, создание цифровых карт и геоинформационных систем, космический мониторинг состояния окружающей природной среды – мест захоронения твердых бытовых и промышленных отходов, лесных пожаров, подвижек ледников и пр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Химия и биохимия»</w:t>
      </w:r>
      <w:r>
        <w:rPr>
          <w:rFonts w:cs="Times New Roman" w:ascii="Times New Roman" w:hAnsi="Times New Roman"/>
          <w:sz w:val="28"/>
          <w:szCs w:val="28"/>
        </w:rPr>
        <w:t xml:space="preserve"> (исследования, связанные с интеграцией химических технологий в эволюционные процессы природных систем; исследования, направленные на выявление химических индикаторов здоровья экосистемы региона; биохимические исследования качества продуктов питания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Экологический мониторинг»</w:t>
      </w:r>
      <w:r>
        <w:rPr>
          <w:rFonts w:cs="Times New Roman" w:ascii="Times New Roman" w:hAnsi="Times New Roman"/>
          <w:sz w:val="28"/>
          <w:szCs w:val="28"/>
        </w:rPr>
        <w:t xml:space="preserve"> (исследования, в которых анализируется качество водной, воздушной или почвенной среды путём применения методов физики и химии либо посредством методов биоиндикаци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Зеленые» технологии и стартапы, зеленая инженери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еализация нестандартных методов сохран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кружающ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ре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беспечен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кологиче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езопасности: </w:t>
      </w:r>
      <w:r>
        <w:rPr>
          <w:rFonts w:cs="Times New Roman" w:ascii="Times New Roman" w:hAnsi="Times New Roman"/>
          <w:sz w:val="28"/>
          <w:szCs w:val="28"/>
        </w:rPr>
        <w:t>сити-фермерство, мини-ферм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ращивания цветов и зелени метод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идропон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ермикомпостирование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изводство безвредных для окружающей среды удобрений из пищевых отходов, </w:t>
      </w:r>
      <w:r>
        <w:rPr>
          <w:rFonts w:cs="Times New Roman" w:ascii="Times New Roman" w:hAnsi="Times New Roman"/>
          <w:sz w:val="28"/>
          <w:szCs w:val="28"/>
        </w:rPr>
        <w:t>бизнес-идеи в аграрной сфере; проектные работы, направленные на получение экологически чистых источников электроэнергии, ее распределения и аккумуляции; изучение влияния воздействия антропогенных факторов, вызванных деятельностью человека по добыче полезных ископаемых, производством, передачей и потреблением электрической и тепловой энергии, на окружающую среду, проектирование и разработка интерактивного оборудования для исследования и охраны окружающей среды (устройства умного сельского экодома, экосада, экоогорода и др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храна и восстановление водных ресурсов» </w:t>
      </w:r>
      <w:r>
        <w:rPr>
          <w:rFonts w:cs="Times New Roman" w:ascii="Times New Roman" w:hAnsi="Times New Roman"/>
          <w:sz w:val="28"/>
          <w:szCs w:val="28"/>
        </w:rPr>
        <w:t>(решение муниципальных водных проблем, применение новых методик, инструментов исследования водных объектов, управление водными ресурсами, устойчивое развитие региона, рациональное использование водных ресурсов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ращение с отходами»</w:t>
      </w:r>
      <w:r>
        <w:rPr>
          <w:rFonts w:cs="Times New Roman" w:ascii="Times New Roman" w:hAnsi="Times New Roman"/>
          <w:sz w:val="28"/>
          <w:szCs w:val="28"/>
        </w:rPr>
        <w:t xml:space="preserve"> (исследования, связанные с возможностью переработки, понижения класса опасности и/или уменьшения массы различных видов отходов и использования их как источника энергии, технологии производства полезных продуктов из отходов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иродоохранный проект, проектирование территорий и ландшафтный дизайн»</w:t>
      </w:r>
      <w:r>
        <w:rPr>
          <w:rFonts w:cs="Times New Roman" w:ascii="Times New Roman" w:hAnsi="Times New Roman"/>
          <w:sz w:val="28"/>
          <w:szCs w:val="28"/>
        </w:rPr>
        <w:t xml:space="preserve"> (исследовательские работы и проекты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правленные на освоение современных технологий выращивания </w:t>
      </w:r>
      <w:r>
        <w:rPr>
          <w:rFonts w:cs="Times New Roman" w:ascii="Times New Roman" w:hAnsi="Times New Roman"/>
          <w:bCs/>
          <w:sz w:val="28"/>
          <w:szCs w:val="28"/>
        </w:rPr>
        <w:t>декоративных раст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обустройство и эстетическо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формление </w:t>
      </w:r>
      <w:r>
        <w:rPr>
          <w:rFonts w:cs="Times New Roman" w:ascii="Times New Roman" w:hAnsi="Times New Roman"/>
          <w:sz w:val="28"/>
          <w:szCs w:val="28"/>
        </w:rPr>
        <w:t>учебно-опытных участков, мест проживания, парков и других объектов с использованием ассортимента цветочно-декоративного посадочног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материала, проекты благоустройства запущенных, загрязненных участков территорий дикой природ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Общие требования к конкурсным работа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аботы не более 25 страниц (без приложения), с соблюдением орфографических и пунктуационных норм, шрифт 14, интервал 1.5, таблицы не должны выходить за рамки текста, нумерация страниц – вверху по центру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57" w:right="47"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должна пройти проверку на антиплагиат (оригинальность не менее 75%) и не быть реферативн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Исследовательская работа должна содержа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с полным названием органа, осуществляющего управление в сфере образования муниципальных/городских округов, полного наименования образовательной организации в соответствии с Уставом, названия номинации, названия работы, фамилии, имени, возраста автора работы, Ф.И.О. и должности руководителя конкурсной работы, телефон,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(предпочтительный способ связи), года и места выполнения работы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главление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номеров страниц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– содержит сформулированные цель и задачи исследования, степень изучения проблемы, обоснование актуальности исследования, место и сроки проведения исслед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– содержит обзор литературы по теме исследования, методику исследования (описание методики сбора материалов, методы первичной и статистической обработки собранного материала), результаты исследований и их обсуждение (анализ), при предоставлении результатов желательно использовать таблицы, диаграммы, граф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 – краткая формулировка результатов работы в соответствии с поставленными задач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ая значимость, дальнейшие перспективы работы, рекомендации, вытекающие из данной исследовательской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и интернет-ресур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(фактические и численные данные, имеющие большой объем, рисунки, диаграммы, схемы). Все приложения должны быть пронумерованы, озаглавлены, а основной текст обеспечен ссылками на соответствующие при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ектная работа должна содержа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с полным названием органа, осуществляющего управление в сфере образования муниципальных/городских округов, полного наименования образовательной организации в соответствии с Уставом, названия номинации, названия проекта, фамилии, имени, возраста автора работы (состав проектной группы), Ф.И.О. и должности руководителя конкурсной работы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(предпочтительный способ связи), года и места выполнения работы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главление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номеров страниц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ведени</w:t>
      </w:r>
      <w:r>
        <w:rPr>
          <w:rFonts w:cs="Times New Roman" w:ascii="Times New Roman" w:hAnsi="Times New Roman"/>
          <w:sz w:val="28"/>
          <w:szCs w:val="28"/>
        </w:rPr>
        <w:t>е – краткое описание проекта, цель, задачи, значимость и/или прикладная ценность полученных результатов (продукта проект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содержит теоретический раздел – включает анализ информации, отбор наиболее значимых данных, выстраивание общей логической схемы выводов; практический раздел – описание изготовления проектируемого изделия, практической реализации проекта, описание условий, при которых проект может быть реализован (этапы проектной работы: даты, основные этапы и краткое содержание проделанной работы, результат на каждом этапе); описание материально-технического обеспечения проек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cs="Times New Roman" w:ascii="Times New Roman" w:hAnsi="Times New Roman"/>
          <w:sz w:val="28"/>
          <w:szCs w:val="28"/>
          <w:u w:val="single"/>
        </w:rPr>
        <w:t>аключение</w:t>
      </w:r>
      <w:r>
        <w:rPr>
          <w:rFonts w:cs="Times New Roman" w:ascii="Times New Roman" w:hAnsi="Times New Roman"/>
          <w:sz w:val="28"/>
          <w:szCs w:val="28"/>
        </w:rPr>
        <w:t xml:space="preserve"> содержит основные выво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и интернет-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(фактические и численные данные, имеющие большой объем, рисунки, диаграммы, схемы, если они помогут пониманию полученных результат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4. </w:t>
      </w:r>
      <w:r>
        <w:rPr>
          <w:rFonts w:cs="Times New Roman" w:ascii="Times New Roman" w:hAnsi="Times New Roman"/>
          <w:b/>
          <w:sz w:val="28"/>
          <w:szCs w:val="28"/>
        </w:rPr>
        <w:t>Защита</w:t>
      </w:r>
      <w:r>
        <w:rPr>
          <w:rFonts w:cs="Times New Roman" w:ascii="Times New Roman" w:hAnsi="Times New Roman"/>
          <w:sz w:val="28"/>
          <w:szCs w:val="28"/>
        </w:rPr>
        <w:t xml:space="preserve"> проекта/исследовательской работы включает доклад, демонстрацию эксперимента, обсуждение проблемы. На защиту участники предоставляют работу членам жюри в напечатанном виде. Работа возвращается после подведения итогов. Время защиты – 5-7 минут. Защита доклада может происходить в форме стендового сообщения или в форме презентации. Иллюстративный материал (графики, таблицы, фотографии и т.д.) должен нести конкретную информацию и иметь пояснение. Автор вправе предоставлять жюри любую дополнительную информацию о проведенной работе (фотоальбом, гербарий, коллекция и др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Критерии оценки учебно-исследовательских работ на заочном областном этап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, новизна и инновационность выбранной темы и ее обоснова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и задач, их соответствие содержанию рабо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проработка темы исследования (глубина проработанности и осмысление материала, использование литературы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применения методики исследования, полнота ее излож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достоверность собранного и представленного материал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ставления, наглядность результатов исслед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суждение результатов, обоснованность и значимость вывод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, практическое, образовательное значение проведенного исслед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работы должна быть не меньше 75% (проводится проверка на антиплагиат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ветствие требованиям к конкурсным работам (п 6.1, 6.2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1 Критерии оценки проектных работ на заочном областном этап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 актуальность проек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рганизационных механизмов реализации проек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ты проекта/бизнес-пла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ы и количество предлагаемых реш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участия в реализации проек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реализации проек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 и наглядность проек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проек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ветствие требованиям к конкурсным работам (п 6.1, 6.3).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 Критерии оценки защиты конкурсной работы на финале Конкурс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, новизны, постановка цели и задач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рабо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, самостоятельность реализ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ступления, логичность излож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и качество оформ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мой, умение отвечать на вопросы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 каждому критерию выставляется от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баллов. Итоговая оценка каждого тура складывается из суммы баллов по всем критериям, максимальное количество баллов для заочного тура – 90, для защиты – 60. Баллы заочного тура и защиты(финала) суммируются, после чего определяются победители и призе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и (1 место) и призеры (2, 3 место) Конкурса награждаются грамот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8"/>
        <w:spacing w:lineRule="auto" w:line="240" w:before="0" w:after="0"/>
        <w:ind w:left="453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курсе исследовательских и проектных работ "Юный исследователь"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областном конкурсе исследовательских и проектных работ «Юный исследователь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>Образовательная организац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086"/>
        <w:gridCol w:w="1843"/>
        <w:gridCol w:w="1559"/>
        <w:gridCol w:w="1276"/>
        <w:gridCol w:w="708"/>
        <w:gridCol w:w="1702"/>
      </w:tblGrid>
      <w:tr>
        <w:trPr>
          <w:trHeight w:val="7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организация</w:t>
            </w:r>
          </w:p>
          <w:p>
            <w:pPr>
              <w:pStyle w:val="Normal"/>
              <w:spacing w:before="0" w:after="0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адрес учреждения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 Ф.И.О. руководителя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руковод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(полностью), контактн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 (полностью), тел. авто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яц, год рожд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</w:tr>
      <w:tr>
        <w:trPr>
          <w:trHeight w:val="14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курсе исследовательских и проектных работ "Юный исследователь"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- мать, отец, опекун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кумента, удостоверяющего личность: _____________, серия ________ номер______________ выдан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, выражаю свое согласие на обработку персональных данных 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ата рождения несовершеннолетнег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БУДО «Центр развития творчества детей и юношества Нижегородской области» </w:t>
      </w:r>
      <w:r>
        <w:rPr>
          <w:rFonts w:cs="Times New Roman" w:ascii="Times New Roman" w:hAnsi="Times New Roman"/>
          <w:sz w:val="28"/>
          <w:szCs w:val="28"/>
        </w:rPr>
        <w:t>(далее – Центр), для оформления всех необходимых документов, требующихся в процессе проведения областного конкурса исследовательских и проектных работ «Юный исследователь»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Hlk89850659"/>
      <w:bookmarkEnd w:id="0"/>
      <w:r>
        <w:rPr>
          <w:rFonts w:cs="Times New Roman" w:ascii="Times New Roman" w:hAnsi="Times New Roman"/>
          <w:sz w:val="28"/>
          <w:szCs w:val="28"/>
        </w:rPr>
        <w:t xml:space="preserve">____________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дата)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/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                           (ФИО расшифровка подписи законного представител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1" w:name="_Hlk89850659"/>
      <w:bookmarkStart w:id="2" w:name="_Hlk89850659"/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курсе исследовательских и проектных работ "Юный исследователь"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некоммерческое использование конкурсных раб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(ФИО)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согласна) на некоммерческое использование работы моего сына (дочер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областного конкурса исследовательских и проектных работ «Юный исследовател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)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/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(ФИО расшифровка подписи законного представител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52-kmc.xn--80aafey1amqq.xn--d1acj3b/activity/7925/?date=2024-10-02" TargetMode="External"/><Relationship Id="rId3" Type="http://schemas.openxmlformats.org/officeDocument/2006/relationships/hyperlink" Target="https://forms.yandex.ru/u/66fbd7a8068ff02d5e54fe4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08:00Z</dcterms:created>
  <dc:creator>Пользователь</dc:creator>
  <dc:description/>
  <cp:keywords/>
  <dc:language>en-US</dc:language>
  <cp:lastModifiedBy>Ольга Илюшечкина</cp:lastModifiedBy>
  <cp:lastPrinted>2024-10-01T15:17:00Z</cp:lastPrinted>
  <dcterms:modified xsi:type="dcterms:W3CDTF">2024-10-01T12:37:00Z</dcterms:modified>
  <cp:revision>11</cp:revision>
  <dc:subject/>
  <dc:title>Министерство образования Нижегородской области</dc:title>
</cp:coreProperties>
</file>