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16"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конкурса творческих раб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тивопожарной темат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Безопасный огонёк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26.11.2024 № 497, в целях повышения роли художественного творчества в патриотическом, нравственном и эстетическом воспитании детей, выявления творчески одаренных детей, привлечения внимания детей к соблюдению мер пожарной безопасности в Починковском муниципальном округе проведен муниципальный конкурс творческих работ по противопожарной тематике "Безопасный огонек" (далее Конкурс)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6"/>
          <w:szCs w:val="26"/>
        </w:rPr>
        <w:t>Организаторы Конкурса - управление образования администрации Починковского муниципального округа и МБОУ ДО "Починковский ЦДО"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Конкурс проведен в декабре 2024 – январе 2025 год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В Конкурсе приняли участие 59 участников из следующих ОО: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Починковс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Ризоватовс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Ужовс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иала МБ ОУ Ужовской СШ – Ильинской О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ДО "Починковский ЦДО"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1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2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3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4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5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6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К ДОУ Починковского детского сада №8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Ильинского детского сада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МБ ДОУ Ужовского детского сада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МБ ДОУ Кочкуровского детского сад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 Конкурс представлены творческие работы по номинациям "Безопасный для жизни огонек", "Пожарный – опасная и героическая профессия" и "Причины пожара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работ представлено в номинации "Причины пожара" – 51% от всех работ. В номинации "Пожарный – опасная и героическая профессия" представлено 39% от всех работ и в номинации "Безопасный для жизни огонек" – 10% от всех работ.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ботах участники показали правила соблюдения пожарной безопасности на улице, дома. В номинации "Пожарный – опасная и героическая профессия" была показана работа пожарных, их героизм при тушении пожаров. В номинации "Причины пожара" участники изобразили источники пожаров – неправильное использование электроприборов, оставленный в лесу костер, игра со спичками. В номинации "Безопасный для жизни огонек" отражено безопасное использование огня.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Конкурса</w:t>
      </w:r>
    </w:p>
    <w:p>
      <w:pPr>
        <w:pStyle w:val="Normal"/>
        <w:spacing w:lineRule="auto" w:line="256" w:before="0" w:after="14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градить грамотами победителей и призеров Конкурса</w:t>
      </w:r>
    </w:p>
    <w:p>
      <w:pPr>
        <w:pStyle w:val="Normal"/>
        <w:spacing w:lineRule="auto" w:line="256" w:before="0" w:after="145"/>
        <w:rPr/>
      </w:pPr>
      <w:r>
        <w:rPr>
          <w:b/>
          <w:sz w:val="26"/>
          <w:szCs w:val="26"/>
        </w:rPr>
        <w:t>в номинации "Безопасный для жизни огонек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воспитанников ДО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Рябцову Арину, воспитанницу МБ ОУ Ужовского детского сада, руководитель Ускова Елена Викто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Новикову Алену, воспитанницу МБ ДОУ Починковского детского сада №1, руководитель Рузавина Людмил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5-7 класс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Яшкову Алису, учащуюся МБ ОУ Ужовской СШ, руководитель Матвеева Светлан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Пожарный – опасная и героическая профессия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воспитанников ДО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</w:t>
      </w:r>
      <w:r>
        <w:rPr>
          <w:sz w:val="26"/>
          <w:szCs w:val="26"/>
        </w:rPr>
        <w:t>– Федюнину Ев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ницу МБ ДОУ Починковского детского сада №2, руководитель Бушуева Юлия Пет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Емельцову Марию, воспитанницу МБ ДОУ Ильинского детского сада, руководитель Воронова Татьяна Никола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Кобылину Арину, воспитанницу МБ ДОУ Починковского детского сада № 4, руководитель Пыхонина Наталья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Щадова Матвея, воспитанника МБ ДОУ Починковского детского сада №1, руководитель Холодова Яна Андр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1-2 класс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Федюнина Захара, учащегося МБОУ Починковской СШ, руководитель Федюнькина Валент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Дурнину Василису, учащуюся МБОУ Починковской СШ, руководитель Каргина Любовь Никола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Марфидину Ангелину, учащуюся МБОУ Починковской СШ, руководитель Каргина Любовь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– Пешкова Святослава, учащегося МБ ОУ Ризоватовсокй Ш, руководитель Гуляева Валентина Павл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Дуденкову Веру, учащуюся МБОУ Починковской СШ, руководитель Ильина Анн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3-4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Дружинина Захара, учащегося МБОУ Починковской СШ, руководитель Рокунова Елена Никола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– Горшенкова Дмитрия, учащегося МБ ОУ Ризоватовской СШ, руководитель Гуляева Валентина Пав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Причины пожара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воспитанников ДО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азарину Юлию, воспитанницу МБ ДОУ Починковского детского сада №4, руководитель Холодова Анна Иван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Гусева Тимура, воспитанника МК ДОУ Починковского детского сада №8, руководитель Гусева Марина Льв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Гуляева Максима, воспитанника МБ ДОУ Починковского детского сада №2, руководитель Таланова Светлана Геннадье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Селянскую Софью, воспитанницу МК ДОУ Починковского детского сада №8, руководитель Короткова Ирина Александ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- Новикову Анастасию, воспитанницу МБ ДОУ Починковского детского сада №6, руководитель Балдаева Елена Владими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Преснякова Егора, воспитанника МК ДОУ Починковского детского сада №8, руководитель Гусева Марина Ль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1-2 класс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Архипову Елизавету, учащуюся МБ ОУ Ризоватовской СШ, руководитель Гуляева Валентина Павл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Шевякову Полину, учащуюся МБОУ Починковской СШ, руководитель Ильина Анна Серге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Толкачеву Ксению, учащуюся объединения "Мой первый английский" МБОУ ДО "Починковский ЦДО", руководитель Мокроусова Любовь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3-4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Чурбанову Юлию, учащуюся МБ ОУ Ризоватовской СШ, руководитель Гуляева Валентина Павл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градить грамотами за творческий подход в работе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Юдина Матвея, воспитанника МБ ДОУ Починковского детского сада №2, руководитель Адмиралова Светлана Владимир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Чурбанова Артема, учащегося МБ ОУ Ризоватовской СШ, руководитель Гуляева Валентина Павл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имнюхова Алексея, учащегося объединения "Мой первый английский", МБОУ ДО "Починковский ЦДО", руководитель Мокроусова Любовь Михайл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лещенко Софию, учащуюся МБОУ Починковской СШ, руководитель Каргина Любовь Николае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/>
      </w:pPr>
      <w:r>
        <w:rPr>
          <w:sz w:val="26"/>
          <w:szCs w:val="26"/>
        </w:rPr>
        <w:t>- Степашину Анастасию, воспитанницу МБ ДОУ Починковского детского сада №3, руководитель Зимнюхова Мария Александр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верина Максима, воспитанника МБ ДОУ Починковского детского сада №2, руководитель Бушуева Юлия Петр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егкову Ангелину, воспитанницу МК ДОУ Починковского детского сада №8, руководители Легкова Татьяна Николаевна, Пургина Елена Иван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/>
      </w:pPr>
      <w:r>
        <w:rPr>
          <w:sz w:val="26"/>
          <w:szCs w:val="26"/>
        </w:rPr>
        <w:t>- Мокроусова Егора, воспитанника МБ ДОУ Починковского детского сада №5, руководители Фадеева Лариса Владимировна, Соболева Ольга Владимиро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орисенко Максима, воспитанника МБ ДОУ Починковского детского сада №4, руководитель Кшукина Елена Евгеньевна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6:00Z</dcterms:created>
  <dc:creator>User</dc:creator>
  <dc:description/>
  <cp:keywords/>
  <dc:language>en-US</dc:language>
  <cp:lastModifiedBy>Olga</cp:lastModifiedBy>
  <cp:lastPrinted>2025-02-17T08:51:00Z</cp:lastPrinted>
  <dcterms:modified xsi:type="dcterms:W3CDTF">2025-02-19T07:06:00Z</dcterms:modified>
  <cp:revision>75</cp:revision>
  <dc:subject/>
  <dc:title>ПОЛОЖЕНИЯ</dc:title>
</cp:coreProperties>
</file>