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16"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униципального этапа областного фестиваля детского и юношеского творчества "Грани таланта", в том числе для детей с ограниченными возможностями здоровья в 2024-2025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образования администрации Починковского муниципального округа от 23.10.2024 № 420, в целях создания условий для поддержки и развития детского и юношеского творчества в Нижегородской области, формирования доступной </w:t>
      </w:r>
      <w:r>
        <w:rPr>
          <w:sz w:val="26"/>
          <w:szCs w:val="26"/>
          <w:shd w:fill="FFFFFF" w:val="clear"/>
        </w:rPr>
        <w:t>социокультурной </w:t>
      </w:r>
      <w:r>
        <w:rPr>
          <w:bCs/>
          <w:sz w:val="26"/>
          <w:szCs w:val="26"/>
          <w:shd w:fill="FFFFFF" w:val="clear"/>
        </w:rPr>
        <w:t>среды</w:t>
      </w:r>
      <w:r>
        <w:rPr>
          <w:sz w:val="26"/>
          <w:szCs w:val="26"/>
        </w:rPr>
        <w:t xml:space="preserve"> для интеграции детей с ограниченными возможностями здоровья в Починковском муниципальном округе проведен муниципальный этап областного фестиваля детского и юношеского творчества "Грани таланта", в том числе для детей с ограниченными возможностями здоровья в 2024-2025 учебном году (далее Фестиваль)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6"/>
          <w:szCs w:val="26"/>
        </w:rPr>
        <w:t>Организаторы Фестиваля - управление образования администрации Починковского муниципального округа и МБОУ ДО "Починковский ЦДО"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Фестиваль проведен в ноябре – декабре 2024 год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В Фестивале приняли участие 47 участников из следующих ОО: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Починков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ДО "Починковский ЦДО"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Кочкуровс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Ужовс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Арзинской С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Конезаводской НШ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6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К ДОУ Починковского детского сада №8</w:t>
      </w:r>
    </w:p>
    <w:p>
      <w:pPr>
        <w:pStyle w:val="Style17"/>
        <w:shd w:fill="FFFFFF" w:val="clear"/>
        <w:suppressAutoHyphens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направлении "Исполнительское (литературное, хореографическое) творчество" приняли участие 23 человека, в направлении "Изобразительное искусство" – 11 человек, в направлении "Фотоискусство" - 12 человек.</w:t>
      </w:r>
    </w:p>
    <w:p>
      <w:pPr>
        <w:pStyle w:val="Style17"/>
        <w:shd w:fill="FFFFFF" w:val="clear"/>
        <w:suppressAutoHyphens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направлении "Исполнительское творчество" работы были представлены в номинациях "Литературное творчество", "Хореографическое творчество". В номинации "Литературное творчество" учащиеся представили чтение стихотворений о Великой Отечественной войне.</w:t>
      </w:r>
    </w:p>
    <w:p>
      <w:pPr>
        <w:pStyle w:val="Style17"/>
        <w:shd w:fill="FFFFFF" w:val="clear"/>
        <w:suppressAutoHyphens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правлении "Изобразительное искусство" представлены 11 работ в номинациях "Городской пейзаж", "По ту сторону сцены", "Пушистые будни". Наибольшее количество работ представлено в номинациях "Городской пейзаж" (45% всех работ), "Пушистые будни" (36 % всех работ).  </w:t>
      </w:r>
    </w:p>
    <w:p>
      <w:pPr>
        <w:pStyle w:val="Style17"/>
        <w:shd w:fill="FFFFFF" w:val="clear"/>
        <w:suppressAutoHyphens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правлении "Фотоискусство" представлены 12 фоторабот в номинациях "</w:t>
      </w:r>
      <w:r>
        <w:rPr>
          <w:sz w:val="26"/>
          <w:szCs w:val="26"/>
          <w:lang w:val="en-US"/>
        </w:rPr>
        <w:t>Street</w:t>
      </w:r>
      <w:r>
        <w:rPr>
          <w:sz w:val="26"/>
          <w:szCs w:val="26"/>
        </w:rPr>
        <w:t xml:space="preserve"> фотография" (33% от общего количества работ), "Диджитал" (8% от общего количества работ), "С места событий " (25% от общего количества работ), "Семейный очаг" (33% от общего количества работ), "Усатое отражение" (9% от общего количества работ).</w:t>
      </w:r>
    </w:p>
    <w:p>
      <w:pPr>
        <w:pStyle w:val="Style17"/>
        <w:shd w:fill="FFFFFF" w:val="clear"/>
        <w:suppressAutoHyphens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ия муниципального этапа Фестиваля продемонстрировал заинтересованность учащихся фото и изобразительным искусством, владение техническими приемами фотосъемки, техникой рисунка, интерес учащихся к природе и памятным местам своей местности, событиям, происходящим вокруг.</w:t>
      </w:r>
    </w:p>
    <w:p>
      <w:pPr>
        <w:pStyle w:val="Style17"/>
        <w:shd w:fill="FFFFFF" w:val="clear"/>
        <w:suppressAutoHyphens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снижение количества участников Фестиваля по сравнению с прошлым годом более чем на 40%.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Решение жюри по итогам Фестиваля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градить грамотами победителей и призеров Фестиваля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  <w:u w:val="single"/>
        </w:rPr>
        <w:t>в направлении "Исполнительское (литературное) творчество"</w:t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6"/>
          <w:szCs w:val="26"/>
        </w:rPr>
        <w:t>в номинации "Художественное чтение"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возрастная группа до 7 лет включительно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Алещенко Софию, учащуюся МБОУ Починковской СШ, руководитель Каргина Любовь Николаевна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Тельгаеву Екатерину, воспитанницу МК ДОУ Починковского детского сада №8, руководитель Шалунова Лариса Александр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возрастная группа 8-10 лет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Тельгаева Илью, учащегося МБ ОУ Конезаводской НШ, руководитель Кузьмина Ольга Владимир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Минееву Дарью, учащую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Стукалину Веронику, учащую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Хамову Варвару, учащуюся МБОУ Починковской СШ, руководитель Усенкова Елена Вячеславовна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за 2 место</w:t>
      </w:r>
      <w:r>
        <w:rPr>
          <w:rFonts w:eastAsia="MS Mincho;ＭＳ 明朝"/>
          <w:sz w:val="26"/>
          <w:szCs w:val="26"/>
        </w:rPr>
        <w:t xml:space="preserve"> - Кожаева Дмитрия, учащегося МБОУ Починковской СШ, руководитель Мордавченкова Татьяна Викторовна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возрастная группа 11-13 лет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Тельгаева Егора, учащего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Коротину Екатерину, учащуюся объединения "Синема" МБ ОУ Кочкуровской СШ, руководитель Низяева Ольга Владимир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Лисину Елизавету, учащуюся объединения "</w:t>
      </w:r>
      <w:r>
        <w:rPr>
          <w:rFonts w:eastAsia="MS Mincho;ＭＳ 明朝"/>
          <w:sz w:val="26"/>
          <w:szCs w:val="26"/>
          <w:lang w:val="en-US"/>
        </w:rPr>
        <w:t>The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en-US"/>
        </w:rPr>
        <w:t>Littl</w:t>
      </w:r>
      <w:r>
        <w:rPr>
          <w:rFonts w:eastAsia="MS Mincho;ＭＳ 明朝"/>
          <w:sz w:val="26"/>
          <w:szCs w:val="26"/>
        </w:rPr>
        <w:t xml:space="preserve">е </w:t>
      </w:r>
      <w:r>
        <w:rPr>
          <w:rFonts w:eastAsia="MS Mincho;ＭＳ 明朝"/>
          <w:sz w:val="26"/>
          <w:szCs w:val="26"/>
          <w:lang w:val="en-US"/>
        </w:rPr>
        <w:t>Theatre</w:t>
      </w:r>
      <w:r>
        <w:rPr>
          <w:rFonts w:eastAsia="MS Mincho;ＭＳ 明朝"/>
          <w:sz w:val="26"/>
          <w:szCs w:val="26"/>
        </w:rPr>
        <w:t>" ("Маленький театр") МБОУ Починковской СШ, руководитель Лисина Лилия Александр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Горошкову Ксению, учащую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Елину Владиславу, учащую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Маркову Дарью, учащую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Сизова Максима, учащего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2 место</w:t>
      </w:r>
      <w:r>
        <w:rPr>
          <w:rFonts w:eastAsia="MS Mincho;ＭＳ 明朝"/>
          <w:sz w:val="26"/>
          <w:szCs w:val="26"/>
        </w:rPr>
        <w:t xml:space="preserve"> – Калинина Максима, учащегося МБ ОУ Ужовской СШ, руководитель Носова Елена Сергеевна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возрастная группа 14-17 лет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Гугину Татьяну, учащуюся МБОУ Починковской СШ, руководитель Усенкова Елена Вячеславовн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6"/>
        </w:rPr>
        <w:t>за 1 место</w:t>
      </w:r>
      <w:r>
        <w:rPr>
          <w:rFonts w:eastAsia="MS Mincho;ＭＳ 明朝"/>
          <w:sz w:val="26"/>
          <w:szCs w:val="26"/>
        </w:rPr>
        <w:t xml:space="preserve"> – Напалкова Сергея, учащегося МБОУ Починковской СШ, руководитель Усенкова Елена Вячеслав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аправлении "Изобразительное искусство"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i/>
          <w:sz w:val="26"/>
          <w:szCs w:val="26"/>
        </w:rPr>
        <w:t>в номинации "Городской пейзаж"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– от 11 до 13 лет (включительно)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Пряничникову Ксению, учащуюся объединения "Искусство видеть мир" МБОУ ДО "Починковский ЦДО", руководитель Горюшкина Наталья Виктор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Цветкову Софью, учащуюся объединения "Мастерская чудес" МБОУ ДО "Починковский ЦДО", руководитель Горелова Елена Владимир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Петрушкину Лидию, учащуюся МБОУ Арзинской СШ, руководитель Глазунова Елена Анатолье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в возрастной группе – от 14 до 15 лет (включительно)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Дряхленкову Оксану, учащуюся МБОУ Арзинской СШ, руководитель Матюнькина Светлана Василье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- Коренькову Анну, учащуюся МБОУ Арзинской СШ, руководитель Матюнькина Светлана Василье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"По ту сторону сцены"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в возрастной группе – от 11 до 13 лет (включительно)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Попикову Софью, учащуюся объединения "Мастерская чудес" МБОУ ДО "Починковский ЦДО", руководитель Горелова Елена Владимир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"Пушистые будни"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в возрастной группе – от 11 до 13 лет (включительно)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Скворцову Алену, учащуюся объединения "Искусство видеть мир" МБОУ ДО "Починковский ЦДО", руководитель Горюшкина Наталья Виктор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Гулякову Василису, учащуюся объединения "Искусство видеть мир" МБОУ ДО "Починковский ЦДО", руководитель Горюшкина Наталья Виктор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i/>
          <w:sz w:val="26"/>
          <w:szCs w:val="26"/>
        </w:rPr>
        <w:t>в номинации "Родные сердцу"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в возрастной группе – от 11 до 13 лет (включительно)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Яшкову Алис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уюся МБ ОУ Ужовской СШ, руководитель Матвеева Светлана Викторовна</w:t>
      </w:r>
    </w:p>
    <w:p>
      <w:pPr>
        <w:pStyle w:val="Style17"/>
        <w:shd w:fill="FFFFFF" w:val="clear"/>
        <w:suppressAutoHyphens w:val="false"/>
        <w:spacing w:lineRule="auto" w:line="27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аправлении "Фотоискусство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i/>
          <w:sz w:val="26"/>
          <w:szCs w:val="26"/>
        </w:rPr>
        <w:t>в номинации "</w:t>
      </w:r>
      <w:r>
        <w:rPr>
          <w:b/>
          <w:i/>
          <w:sz w:val="26"/>
          <w:szCs w:val="26"/>
          <w:lang w:val="en-US"/>
        </w:rPr>
        <w:t>Street</w:t>
      </w:r>
      <w:r>
        <w:rPr>
          <w:b/>
          <w:i/>
          <w:sz w:val="26"/>
          <w:szCs w:val="26"/>
        </w:rPr>
        <w:t xml:space="preserve"> фотография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1-13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2 место – </w:t>
      </w:r>
      <w:r>
        <w:rPr>
          <w:sz w:val="26"/>
          <w:szCs w:val="26"/>
        </w:rPr>
        <w:t>Лозинского Луку, учащегося МБОУ Починковской СШ, руководители Багрова Валентина Николаевна, Зубова Татьяна Александ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Голованова Егора, учащегося МБ ОУ Кочкуровской СШ, руководитель Низяева Ольга Владими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4-15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Носова Александра, учащегося МБ ОУ Кочкуровской СШ, руководитель Низяева Ольга Владими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"Диджитал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1-13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Коротину Софью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уюся МБ ОУ Кочкуровской СШ, руководитель Низяева Ольга Владими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"С места событий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1-13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Лозинского Луку, учащегося МБОУ Починковской СШ, руководители Багрова Валентина Николаевна, Зубова Татьяна Александ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 группе 14-15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Лозинского Марка, учащегося МБОУ Починковской СШ, руководители Багрова Валентина Николаевна, Зубова Татьяна Александ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6-18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Танову Екатерину, учащуюся МБОУ Арзинской СШ, руководитель Глазунова Елена Анатолье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"Семейный очаг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1-13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оротину Екатерину, учащуюся МБ ОУ Кочкуровской СШ, руководитель Низяева Ольга Владими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Тельгаева Егора, учащегося объединения "Видеовзгляд" МБОУ ДО "Починковский ЦДО", руководитель Кулик Кристина Алексее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6-18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улика Никиту, учащегося объединения "Видеовзгляд" МБОУ ДО "Починковский ЦДО", руководитель Кулик Кристина Алексее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Богатову Арину, учащуюся объединения "Видеовзгляд" МБОУ ДО "Починковский ЦДО", руководитель Кулик Кристина Алексее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"Усатое отражение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1-13 лет (включительно)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арева Ивана, учащегося МБ ОУ Кочкуровской СШ, руководитель Низяева Ольга Владими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2. Наградить грамотой за активное участие 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правлении "Хореографическое творчество"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sz w:val="26"/>
          <w:szCs w:val="26"/>
        </w:rPr>
        <w:t>- Новикову Анастасию, Данилушкину Софью, Листратова Александра, Мокейкину Алису, Федичкину Анастасию, Воронкову Полину, участников ансамбля "Капитошка" МБ ДОУ Починковского детского сада №6, руководитель Балдаева Елена Владимировн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ить работы победителей и призеров в направлениях "Исполнительское творчество", "Изобразительное искусство" и "Фотоискусство" для участия в областном этапе Фестива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оменда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щеобразовательным школам создать условия для привлечения учащихся к участию в Фестива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предоставлять работы, соответствующие требованиям Фестиваля, особое внимание обратить на качество печати фотосним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8:00Z</dcterms:created>
  <dc:creator>User</dc:creator>
  <dc:description/>
  <cp:keywords/>
  <dc:language>en-US</dc:language>
  <cp:lastModifiedBy>Olga</cp:lastModifiedBy>
  <cp:lastPrinted>2022-01-18T11:18:00Z</cp:lastPrinted>
  <dcterms:modified xsi:type="dcterms:W3CDTF">2024-12-27T11:55:00Z</dcterms:modified>
  <cp:revision>11</cp:revision>
  <dc:subject/>
  <dc:title>ПОЛОЖЕНИЯ</dc:title>
</cp:coreProperties>
</file>