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роект</w:t>
      </w:r>
    </w:p>
    <w:p>
      <w:pPr>
        <w:pStyle w:val="Heading1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 муницип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аль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нкурсе – акции на лучшую листовку на тему безопасности дорожного движения "Движение с уважением!", </w:t>
      </w:r>
    </w:p>
    <w:p>
      <w:pPr>
        <w:pStyle w:val="14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54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Всемирного Дня памяти жертв ДТП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5 году Генеральной ассамблей ООН было принято решение об объявлении третьего воскресенья ноября Всемирным днем памяти жертв дорожных аварий. Он призван привлечь внимание к печальному факту: во всем мире в результате ДТП ежедневно погибает около 3 тысяч человек и около 100 тысяч получает серьезные травмы. Ежегодно ДТП уносят около 1 миллиона 200 тысяч жизней. Еще от 20 до 50 миллионов человек получают различного рода трав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День памяти жертв ДТП выпал на 17 ноября. Именно к нему приурочен муниципальный конкурс-акция на лучшую листовку на тему безопасности дорожного движения "Движение с уважением!" (далее Акц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ми и задачами Акции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ДТП на дорогах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водителей и пешеходов к соблюдению правил дорожного 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водителей и пешеходов к проявлению взаимного уважения на доро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обучающихся в мероприятия по профилактике ДТ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 администрации Починков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БОУ ДО "Починковский ЦДО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Акции</w:t>
      </w:r>
    </w:p>
    <w:p>
      <w:pPr>
        <w:pStyle w:val="Normal"/>
        <w:jc w:val="both"/>
        <w:rPr/>
      </w:pPr>
      <w:r>
        <w:rPr>
          <w:sz w:val="26"/>
          <w:szCs w:val="26"/>
        </w:rPr>
        <w:t>В Акции могут принять участие учащиеся 5-11 классов образовательных организаций всех типов и ви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одержание Ак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я проведения акции: с </w:t>
      </w:r>
      <w:r>
        <w:rPr>
          <w:b/>
          <w:sz w:val="26"/>
          <w:szCs w:val="26"/>
        </w:rPr>
        <w:t>11 ноября 2024 года по 17 ноября 2024 года</w:t>
      </w:r>
      <w:r>
        <w:rPr>
          <w:sz w:val="26"/>
          <w:szCs w:val="26"/>
        </w:rPr>
        <w:t>.</w:t>
      </w:r>
    </w:p>
    <w:p>
      <w:pPr>
        <w:pStyle w:val="Normal"/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Участники Акции должны подготовить листовки на тему безопасности дорожного движения и раздать их участникам дорожного движения – водителям и пешеходам, пассажирам транспортных средств. В листовках должна быть отражена информация о необходимости соблюдения правил дорожного движения всеми участниками дорожного движения, призыв к проявлению взаимного уважения на доро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акции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Акции ответственные за ее проведение в образовательной организации до </w:t>
      </w:r>
      <w:r>
        <w:rPr>
          <w:b/>
          <w:bCs/>
          <w:sz w:val="26"/>
          <w:szCs w:val="26"/>
        </w:rPr>
        <w:t>25 ноября 2024 года</w:t>
      </w:r>
      <w:r>
        <w:rPr>
          <w:sz w:val="26"/>
          <w:szCs w:val="26"/>
        </w:rPr>
        <w:t xml:space="preserve"> заполняют форму отчета по ссылке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forms.yandex.ru/u/670c077e50569074e6289ce0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включает в себя данные об участниках, фотографии проведенных мероприятий и образцы печатной продукции, а также информацию о размещении материала о проведении акции в сети интернет (группы "ВКонтакте" ДОО, советов учащихся, образовательных учреждений и т.д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Акции определяются победители (1 место) и призеры (2,3 места). Победители и призеры награждаются грамотами. Самые активные участники награждаются грамотами за активное участие в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MS Mincho;ＭＳ 明朝" w:cs="Arial"/>
      <w:b/>
      <w:kern w:val="2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ucida Grande;Times New Roman" w:hAnsi="Lucida Grande;Times New Roman" w:eastAsia="Times New Roman" w:cs="Lucida Grande;Times New Roman"/>
      <w:color w:val="000000"/>
      <w:sz w:val="28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0c077e50569074e6289ce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0:00Z</dcterms:created>
  <dc:creator>User</dc:creator>
  <dc:description/>
  <cp:keywords/>
  <dc:language>en-US</dc:language>
  <cp:lastModifiedBy>Olga</cp:lastModifiedBy>
  <cp:lastPrinted>2019-11-11T14:03:00Z</cp:lastPrinted>
  <dcterms:modified xsi:type="dcterms:W3CDTF">2024-10-15T08:17:00Z</dcterms:modified>
  <cp:revision>7</cp:revision>
  <dc:subject/>
  <dc:title>УПРАВЛЕНИЕ ОБРАЗОВАНИЯ</dc:title>
</cp:coreProperties>
</file>