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ционная справка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/>
      </w:pPr>
      <w:r>
        <w:rPr>
          <w:rFonts w:eastAsia="Times New Roman" w:cs="Times New Roman"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о проведении муниципального конкурса творческих работ обучающихся  </w:t>
      </w:r>
    </w:p>
    <w:p>
      <w:pPr>
        <w:pStyle w:val="Heading2"/>
        <w:numPr>
          <w:ilvl w:val="0"/>
          <w:numId w:val="0"/>
        </w:numPr>
        <w:ind w:left="1440" w:hanging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"Дорога без опасности"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26.11.2024 № 498, в целях привлечения внимания детей и взрослых к проблемам безопасности дорожного движения в Починковском муниципальном округе проведен конкурс творческих работ обучающихся "Дорога без опасности" (далее Конкурс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Конкурса - управление образования администрации Починковского муниципального округа, МБОУ ДО "Починковский ЦДО" и ОГИБДД ОМВД России "Починковский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Конкурс проведен в декабре 2024 - январе 2025 год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В Конкурсе приняли участие 50 участников из следующих ОО:</w:t>
      </w:r>
    </w:p>
    <w:p>
      <w:pPr>
        <w:pStyle w:val="Style22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Починковской СШ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Ризоватовской СШ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ДО "Починковский ЦДО"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Байковской ОШ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лиала МБ ОУ Никитинской СШ – Шагаевской ОШ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1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2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3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4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6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К ДОУ Починковского детского сада №8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Ильинского детского сада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Ужовского детского сада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 ДОУ Кочкуровского детского сада</w:t>
      </w:r>
    </w:p>
    <w:p>
      <w:pPr>
        <w:pStyle w:val="Style22"/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онкурс участники представили работы в трех номинациях "Давайте дружить с дорогой!" (24% всех выполненных работ), "Компьютерная графика" (6% всех выполненных работ) и "Аппликация" (70% от всех выполненных работ).</w:t>
      </w:r>
    </w:p>
    <w:p>
      <w:pPr>
        <w:pStyle w:val="Style22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ибольшее количество работ представлено воспитанниками детских садов.</w:t>
      </w:r>
    </w:p>
    <w:p>
      <w:pPr>
        <w:pStyle w:val="Style22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нкурсных работах участники раскрыли тему соблюдения правил дорожной безопасности.  Почти все участники в работе отразили тему безопасного поведения на пешеходном переходе.</w:t>
      </w:r>
    </w:p>
    <w:p>
      <w:pPr>
        <w:pStyle w:val="Style22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ценке работ жюри учитывало соответствие работ таким критериям, как оригинальность замысла, качество выполнения работы, соответствие возрасту автора. Большинство работ требованиям соответствовало.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145"/>
        <w:ind w:left="1440" w:hanging="129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грамотами победителей и призеров Конкурса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Фотоконкурс "Давай дружить с дорогой!"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1-2 классов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– </w:t>
      </w:r>
      <w:r>
        <w:rPr>
          <w:sz w:val="26"/>
          <w:szCs w:val="26"/>
        </w:rPr>
        <w:t>Дурнину Василис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уюся МБОУ Починковской СШ, руководитель Каргина Любовь Николаевна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Алещенко Софию, учащуюся МБОУ Починковской СШ, руководитель Каргина Любовь Николае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Корешкову Регину, учащуюся объединения "Мы вместе" МБОУ ДО "Починковский ЦДО", руководитель Кат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Лисину Софию, учащуюся МБОУ Починковской СШ, руководитель Ильина Анна Сергее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Лозинскую Тамару, учащуюся объединения "Мы вместе" МБОУ ДО "Починковский ЦДО", руководитель Кат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Толкачеву Ксению, учащуюся МБОУ Починковской СШ, руководитель Ильина Анна Сергеевна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3-4 классов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орневу Полину, учащуюся объединения "Мы вместе" МБОУ ДО "Починковский ЦДО", руководитель Кат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Горшенкова Дмитрия, учащегося МБ ОУ Ризоватовской СШ, руководитель Гуляева Валентина Павл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Чурбанову Юлию, учащуюся МБ ОУ Ризоватовской СШ, руководитель Гуляева Валентина Павловна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Компьютерная графика"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5-7 классов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Лозинского Марка, учащегося объединения "Мы вместе" МБОУ ДО "Починковский ЦДО", руководитель Кат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Лозинского Луку, учащегося объединения "Мы вместе" МБОУ ДО "Починковский ЦДО", руководитель Кат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Швецову Дарью, учащуюся МБ ОУ Байковской ОШ, руководитель Марфидина Татьяна Александровна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"Аппликация"</w:t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воспитанников ДОУ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Андреева Евгения, воспитанника МБ ДОУ Починковского детского сада №2, руководитель Бушуева Юлия Пет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Данилову Александру, воспитанницу МБ ДОУ Починковского детского сада №3, руководитель Маслова Ольга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Лашманова Матвея, воспитанника МБ ДОУ Починковского детского сада №3, руководитель Зимнюхова Мария Александровна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Голова Мирослава, воспитанника МБ ДОУ Ужовского детского сада, руководитель Егунова Нина Иван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Кудашову Наталью, воспитанника МБ ДОУ Починковского детского сада №4, руководитель Пыхонина Наталья Владими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Ершова Тимура, воспитанника МБ ДОУ Починковского детского сада №3, руководитель Машкова Елена Алексее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Федичкину Анастасию, воспитанницу МБ ДОУ Починковского детского сада №6, руководитель Илюшечкина Наталья Павловна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Иконникова Евгения, воспитанника МБ ДОУ Ужовского детского сада, руководитель Ускова Елена Виктор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Мангушева Егора, воспитанника МК ДОУ Починковского детского сада №8, руководитель Пургина Елена Ивановна</w:t>
      </w:r>
    </w:p>
    <w:p>
      <w:pPr>
        <w:pStyle w:val="Normal"/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Тимофееву Викторию, воспитанницу МБ ДОУ Ильинского детского сада, руководитель Кузина Наталья Олег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45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- Ковылову Екатерину, воспитанницу МБ ДОУ Починковского детского сада №3, руководитель Сорокина Елена Николаевна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56" w:before="0" w:after="145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грамотами за создание яркого обр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  <w:t>- Засыпкина Ярослава, воспитанника МБ ДОУ Починковского детского сада №4, руководитель Кшукина Елена Евгень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  <w:t>- Морозову Полину, воспитанницу МБ ДОУ Починковского детского сада №3, руководитель Носова Раиса Семен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  <w:t>- Аверина Максима, воспитанника МБ ДОУ Починковского детского сада №2, руководитель Бушуева Юлия Пет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омендации: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 организациям создать условия для привлечения учащихся к участию в конкурсе;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  <w:t>- педагогам, являющимся наставниками участников в Конкурсе помогать учащимся с выбором темы работы.</w:t>
      </w:r>
    </w:p>
    <w:p>
      <w:pPr>
        <w:pStyle w:val="Normal"/>
        <w:spacing w:lineRule="auto" w:line="256" w:before="0" w:after="145"/>
        <w:jc w:val="both"/>
        <w:rPr/>
      </w:pPr>
      <w:r>
        <w:rPr>
          <w:sz w:val="26"/>
          <w:szCs w:val="26"/>
        </w:rPr>
        <w:t xml:space="preserve">- учащимся в конкурсных работах отражать не только безопасное поведение людей на пешеходном переходе, но и другие темы дорожной безопасности.  </w:t>
      </w:r>
    </w:p>
    <w:p>
      <w:pPr>
        <w:pStyle w:val="Normal"/>
        <w:spacing w:lineRule="auto" w:line="256" w:before="0" w:after="14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 w:cs="Calibri"/>
      <w:b/>
      <w:bCs/>
      <w:i/>
      <w:i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Calibri" w:cs="Calibri"/>
      <w:b/>
      <w:bCs/>
      <w:i/>
      <w:iCs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№3"/>
    <w:basedOn w:val="Normal"/>
    <w:qFormat/>
    <w:pPr>
      <w:shd w:fill="FFFFFF" w:val="clear"/>
      <w:suppressAutoHyphens w:val="false"/>
      <w:spacing w:lineRule="exact" w:line="322" w:before="840" w:after="0"/>
      <w:outlineLvl w:val="2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User</dc:creator>
  <dc:description/>
  <cp:keywords/>
  <dc:language>en-US</dc:language>
  <cp:lastModifiedBy>Olga</cp:lastModifiedBy>
  <cp:lastPrinted>2018-09-27T15:53:00Z</cp:lastPrinted>
  <dcterms:modified xsi:type="dcterms:W3CDTF">2025-02-17T05:39:00Z</dcterms:modified>
  <cp:revision>74</cp:revision>
  <dc:subject/>
  <dc:title>УПРАВЛЕНИЕ ОБРАЗОВАНИЯ</dc:title>
</cp:coreProperties>
</file>