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онная справка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 xml:space="preserve">о проведении </w:t>
      </w:r>
      <w:r>
        <w:rPr>
          <w:b/>
          <w:sz w:val="26"/>
          <w:szCs w:val="26"/>
        </w:rPr>
        <w:t xml:space="preserve">муниципального этапа </w:t>
      </w:r>
      <w:r>
        <w:rPr>
          <w:b/>
          <w:sz w:val="26"/>
          <w:szCs w:val="26"/>
          <w:lang w:val="ru-RU"/>
        </w:rPr>
        <w:t xml:space="preserve">Всероссийского </w:t>
      </w:r>
      <w:r>
        <w:rPr>
          <w:b/>
          <w:sz w:val="26"/>
          <w:szCs w:val="26"/>
        </w:rPr>
        <w:t xml:space="preserve"> кон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логических проектов "Волонтеры могут все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управления образования администрации Починковского муниципального округа от 10.10.2024 года № 382,  в целях развития волонтерского и экологического просветительского движения Нижегородской области, поддержки инициатив детей и молодежи, направленных на создание и реализацию социально-значимых экологических проектов, воспитания активной гражданской позиции молодого поколения в Починковском муниципальном округе проведен муниципальный этап Всероссийского конкурса экологических проектов "Волонтеры могут все" (далее Конкурс).</w:t>
      </w:r>
    </w:p>
    <w:p>
      <w:pPr>
        <w:pStyle w:val="Style18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рганизаторы муниципального этапа Конкурса - управление образования администрации Починковского муниципального округа и МБОУ ДО "Починковский ЦДО"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этап Конкурса проведен в период  с 8 октября 2024г по 1 февраля 2025 го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приняли участие 7  участников, представлены 2 работы из МБОУ Ризоватовской СШ  и МБОУ ДО "Починковский ЦДО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курс проводился с целью стимулирования и поддержки добровольческого движения на территории Починковского муниципального округ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жюри по итогам Конкурс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ить грамотой победителя Конкурс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оминации  "Быть здоровым – это здорово!"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1 место</w:t>
      </w:r>
      <w:r>
        <w:rPr>
          <w:rFonts w:cs="Times New Roman" w:ascii="Times New Roman" w:hAnsi="Times New Roman"/>
          <w:sz w:val="26"/>
          <w:szCs w:val="26"/>
        </w:rPr>
        <w:t xml:space="preserve"> –  Аршинова Тимофея, Балашову Арину, учащихся МБОУ  Ризоватовской СШ, руководитель Козлова Елена Олегов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номинации  "Зооволонтерство"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 1 место</w:t>
      </w:r>
      <w:r>
        <w:rPr>
          <w:rFonts w:cs="Times New Roman" w:ascii="Times New Roman" w:hAnsi="Times New Roman"/>
          <w:sz w:val="26"/>
          <w:szCs w:val="26"/>
        </w:rPr>
        <w:t xml:space="preserve"> – Смирнову Ольгу, Илюшечкину Веронику, Дурнина Кирилла, Комарову Анастасию, Шитова Матвея,  учащихся школы актива "Время Первых" МБОУ ДО "Починковский ЦДО", руководитель Мокроусова Любовь Михайлов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работы победителей (1 место) для участия в региональном этапе  Конкур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аци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азвития волонтерского движения в Починковском муниципальном округе необходимо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изировать работу волонтерских объединений по участию в конкурсе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работу по реализации проектов по основным направлениям волонтерского движения на внутриучрежденческом уровн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567" w:right="-851" w:firstLine="567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Times New Roman"/>
      <w:b/>
      <w:sz w:val="24"/>
    </w:rPr>
  </w:style>
  <w:style w:type="character" w:styleId="Style13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2">
    <w:name w:val="Стиль2 Знак"/>
    <w:qFormat/>
    <w:rPr>
      <w:rFonts w:ascii="Arial" w:hAnsi="Arial" w:cs="Arial"/>
      <w:b/>
      <w:i/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Стиль2"/>
    <w:basedOn w:val="Heading2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Arial" w:hAnsi="Arial" w:eastAsia="Times New Roman" w:cs="Times New Roman"/>
      <w:bCs w:val="false"/>
      <w:iCs w:val="false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05:00Z</dcterms:created>
  <dc:creator>Пользователь</dc:creator>
  <dc:description/>
  <cp:keywords/>
  <dc:language>en-US</dc:language>
  <cp:lastModifiedBy>Настя</cp:lastModifiedBy>
  <cp:lastPrinted>2018-11-09T16:33:00Z</cp:lastPrinted>
  <dcterms:modified xsi:type="dcterms:W3CDTF">2025-02-12T08:50:00Z</dcterms:modified>
  <cp:revision>10</cp:revision>
  <dc:subject/>
  <dc:title>УТВЕРЖДЕНО</dc:title>
</cp:coreProperties>
</file>