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Информационная справка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ых конкурсов по профилактике ДДТТ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муниципальной акции "Засветись!" 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униципальные конкурсы по профилактике ДДТТ в рамках муниципальной акции "Засветись!" (далее Конкурсы) проведены в Починковском муниципальном округе в ноябре - декабре 2024 года в соответствии с приказом управления образования администрации Починковского муниципального округа от 15.10.2024 года № 39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акции проведен конкурс творческих работ по безопасности дорожного движения "Изучаем правила дорожного движения со взрослыми" и конкурс социальной рекламы по безопасности дорожного движения "Безопасность на дороге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Конкурсов - профилактика детского дорожно-транспортного травматизма на дорогах среди детей и подростков, активизация работы по пропаганде соблюдения правил дорожного движения, совершенствование форм и методов работы по пропаганд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курсах приняли участие 48 участников из следующих образовательных организаций округ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ОУ Починковской СШ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 ОУ Ужовской СШ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 ОУ Байковской ОШ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 ОУ Мадаевской ОШ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 ДОУ Ужовского детского сад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 ДОУ Ильинского детского с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нкурсе "Изучаем правила дорожного движения со взрослыми" приняли участие воспитанники 4 детских садов округа представлено 4 раб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ворческих работах, представленных в форме видеороликов, участники показали, как дети в игровой форме, с помощью взрослых изучают правила дорожного движения. Представлено изучение правил дорожного движения в группах детских садов с воспитател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"Безопасность на дорогах" в номинации "Видеоролик" представлены 2 работы, в номинации "Социальный плакат" 5 работ (в возрастной категории 5-7 классы). В работах участники отобразили привила безопасного поведения на дорогах – правильный переход через дорогу, использование светоотражающих эле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 по итогам Ак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Наградить грамотами победителей и призеров Конку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творческих работ по безопасности дорожного движения "Изучаем правила дорожного движения со взрослыми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и воспитанников ДО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Аверина Максима, Егорова Михаила, Ермакову Ксению, Орлякову Милану, Першина Илью, Федюнину Еву, Юдина Матвея, воспитанников МБ ДОУ Починковского детского сада №2, руководители Бушуева Юлия Петровна, Адмиралова Светла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Смагину Алису, Емельцова Александра, Рябову Валерию, Егорову Еву, Кочеткова Андрея, Клавцен Владу, Шиленкову Полину, воспитанников МБ ДОУ Ужовского детского сада, руководители Егунова Нина Ивановна, Раков Наталья Петровн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за 2 место</w:t>
      </w:r>
      <w:r>
        <w:rPr>
          <w:rFonts w:eastAsia="Times New Roman"/>
          <w:color w:val="000000"/>
          <w:sz w:val="26"/>
          <w:szCs w:val="26"/>
        </w:rPr>
        <w:t xml:space="preserve"> – Немова Романа, Щадова Матвея, Чивикину Веронику, Шмелеву Ольгу, Рогальчука Авраама, Лашманову Полину, Карташову Василису, воспитанников МБ ДОУ Починковского детского сада №1, руководитель Рузавина Людмил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социальной рекламы по безопасности дорожного движения "Безопасность на дороге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оциальный плакат"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реди учащихся 5-7 клас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Яшкову Алису, учащуюся МБ ОУ Ужовской СШ, руководитель Матвеева Светлана Викторов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Елину Владиславу, члена Первичного отделения, учащуюся МБОУ Починковской СШ, руководитель Багрова Валентина Николаев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 2 место – </w:t>
      </w:r>
      <w:r>
        <w:rPr>
          <w:sz w:val="26"/>
          <w:szCs w:val="26"/>
        </w:rPr>
        <w:t>Строителеву Дарью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щуюся МБ ОУ Байковской ОШ, руководитель Куприхина Юлия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Курамшеву Ангелину, члена Первичного отделения, учащуюся МБОУ Починковской СШ, руководитель Багрова Валентина Николаевн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Лозинского Луку, члена Первичного отделения, учащегося МБОУ Починковской СШ, руководители Багрова Валентина Николаевна, Зубова Татья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Видеоролик"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и учащихся 5-7 класс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учащихся 5 "г" класса МБ ОУ Починковской СШ, руководитель Лисина Лил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Бакулину Анастасию, Каракина Филиппа, учащихся МБ ОУ Мадаевской ОШ, руководитель Комарова Ольг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градить грамотами за активное участие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ясову Анну Викторовну, Воронову Татьяну Николаевну, Кузину Наталью Олеговну, воспитателей МБ ДОУ Ильинского детского сада, руководитель Лексудеева Елена Анато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  <w:szCs w:val="22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33" w:hanging="0"/>
    </w:pPr>
    <w:rPr>
      <w:rFonts w:eastAsia="Times New Roman"/>
      <w:color w:val="000000"/>
      <w:sz w:val="28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2:00Z</dcterms:created>
  <dc:creator>User</dc:creator>
  <dc:description/>
  <cp:keywords/>
  <dc:language>en-US</dc:language>
  <cp:lastModifiedBy>Olga</cp:lastModifiedBy>
  <cp:lastPrinted>2019-11-11T14:06:00Z</cp:lastPrinted>
  <dcterms:modified xsi:type="dcterms:W3CDTF">2024-12-24T07:56:00Z</dcterms:modified>
  <cp:revision>18</cp:revision>
  <dc:subject/>
  <dc:title>УПРАВЛЕНИЕ ОБРАЗОВАНИЯ</dc:title>
</cp:coreProperties>
</file>