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16"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ластного конкурса "Мы и железная дорога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30.01.2025 № 35 в целях</w:t>
      </w:r>
      <w:r>
        <w:rPr/>
        <w:t xml:space="preserve"> предупреждения травмирования граждан, в том числе среди детей и подростков на участках железной дороги</w:t>
      </w:r>
      <w:r>
        <w:rPr>
          <w:sz w:val="26"/>
          <w:szCs w:val="26"/>
        </w:rPr>
        <w:t xml:space="preserve"> в Починковском муниципальном округе проведен муниципальный этап областного конкурса "Мы и железная дорога" (далее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ы Конкурса - управление образования администрации Починковского муниципального округа и МБОУ ДО "Починковский ЦДО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>Конкурс проведен в январе - феврале 2025 год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принял участие 1 участник из МБОУ Починковской СШ.</w:t>
      </w:r>
    </w:p>
    <w:p>
      <w:pPr>
        <w:pStyle w:val="Style17"/>
        <w:shd w:fill="FFFFFF" w:val="clear"/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 Наградить грамотами победителя Конкурс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новной возрастной группе (12-14 лет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 - видеоролик на тему "Правила на рельсах: твой видеогид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</w:t>
      </w:r>
      <w:r>
        <w:rPr>
          <w:sz w:val="26"/>
          <w:szCs w:val="26"/>
        </w:rPr>
        <w:t>– Маркову Дарью, учащуюся МБОУ Починковской СШ, руководитель Усенкова Елена Вячеславов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 Направить работу победителей участия в областном этапе Конкурс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а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щеобразовательным организациям создать условия для привлечения учащихся к участию в Конкурс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6:00Z</dcterms:created>
  <dc:creator>User</dc:creator>
  <dc:description/>
  <cp:keywords/>
  <dc:language>en-US</dc:language>
  <cp:lastModifiedBy>Olga</cp:lastModifiedBy>
  <cp:lastPrinted>2022-01-18T11:18:00Z</cp:lastPrinted>
  <dcterms:modified xsi:type="dcterms:W3CDTF">2025-03-04T10:48:00Z</dcterms:modified>
  <cp:revision>79</cp:revision>
  <dc:subject/>
  <dc:title>ПОЛОЖЕНИЯ</dc:title>
</cp:coreProperties>
</file>