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онная справка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801" w:leader="none"/>
        </w:tabs>
        <w:spacing w:lineRule="auto" w:line="240" w:before="0" w:after="0"/>
        <w:ind w:left="20" w:firstLine="680"/>
        <w:jc w:val="center"/>
        <w:rPr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>Всероссий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онкур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следовательских краеведческих работ</w:t>
      </w:r>
      <w:r>
        <w:rPr>
          <w:sz w:val="26"/>
          <w:szCs w:val="26"/>
          <w:lang w:val="ru-RU"/>
        </w:rPr>
        <w:t xml:space="preserve"> "Отечество" среди обуч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щихся</w:t>
      </w:r>
      <w:r>
        <w:rPr>
          <w:sz w:val="26"/>
          <w:szCs w:val="26"/>
          <w:lang w:val="ru-RU"/>
        </w:rPr>
        <w:t xml:space="preserve"> образовательных организаций Нижегородской области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801" w:leader="none"/>
        </w:tabs>
        <w:spacing w:lineRule="auto" w:line="240" w:before="0" w:after="0"/>
        <w:ind w:left="20" w:firstLine="6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15.</w:t>
      </w:r>
      <w:r>
        <w:rPr>
          <w:rFonts w:cs="Times New Roman" w:ascii="Times New Roman" w:hAnsi="Times New Roman"/>
          <w:sz w:val="26"/>
          <w:szCs w:val="26"/>
          <w:lang w:val="ru-RU"/>
        </w:rPr>
        <w:t>10.2024</w:t>
      </w:r>
      <w:r>
        <w:rPr>
          <w:rFonts w:cs="Times New Roman" w:ascii="Times New Roman" w:hAnsi="Times New Roman"/>
          <w:sz w:val="26"/>
          <w:szCs w:val="26"/>
        </w:rPr>
        <w:t xml:space="preserve"> № 396, в целя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общения учащихся к изучению истории Отечества через самостоятельную исследовательскую работу в Починковском округе был проведен муниципальный этап Всероссийского конкурса исследовательских краеведческих работ обучающихся "Отечество" (далее Конкурс)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 - управление образования администрации Починковского муниципального округа, МБОУ ДО "Починковский ЦДО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Конкурс проведен в ноябре - декабре 2024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На Конкурс представлено 3 работы 3 участников из следующих ОО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а МБ ОУ Ризоватовской СШ – Пузско-Слободской ОШ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Починковской СШ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 ОУ Газопроводской СШ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едставлены в двух номинациях "Земляки" (2 работы), "Топонимика" (1 работа). 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"Земляки" представлены работы о В.Ф. Фаренкове – испытателе космической техники, и А.В. Потаниной – первой русской путешественнице-исследователе. В номинации "Топонимика" представлена работа о топонимах с. Коммунар.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45"/>
        <w:ind w:left="1440" w:hanging="1298"/>
        <w:rPr/>
      </w:pPr>
      <w:r>
        <w:rPr>
          <w:b/>
          <w:sz w:val="26"/>
          <w:szCs w:val="26"/>
        </w:rPr>
        <w:t>Наградить грамотами победителей  Конкурса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в номинации "Земляки"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возрастная групп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Никонову Светлану, учащуюся филиала МБ ОУ Ризоватовской СШ – Пузско-Слободской ОШ, руководитель Наумова Ольга Сергеевна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Данильцева Александра, учащегося МБ ОУ Газопроводской СШ, руководители Лепенькина Антонина Алексеевна, Лапкина Татьяна Семенов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Топонимика"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возрастная групп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Фомину Лилию, учащуюся МБОУ Починковской СШ, руководитель Фомина Екатерина Владимиров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56" w:before="0" w:after="14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ить работы победителей для участия в областном этапе Конкурса.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color w:val="000000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9:00Z</dcterms:created>
  <dc:creator>User</dc:creator>
  <dc:description/>
  <cp:keywords/>
  <dc:language>en-US</dc:language>
  <cp:lastModifiedBy>Olga</cp:lastModifiedBy>
  <cp:lastPrinted>2018-09-27T16:27:00Z</cp:lastPrinted>
  <dcterms:modified xsi:type="dcterms:W3CDTF">2024-12-24T07:35:00Z</dcterms:modified>
  <cp:revision>37</cp:revision>
  <dc:subject/>
  <dc:title>УПРАВЛЕНИЕ ОБРАЗОВАНИЯ</dc:title>
</cp:coreProperties>
</file>