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16"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Информационная 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униципального этап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Приволжского окружного конкурса детского рисунка "Пейзажи родного кра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142" w:right="141" w:firstLine="851"/>
        <w:jc w:val="both"/>
        <w:rPr/>
      </w:pPr>
      <w:r>
        <w:rPr>
          <w:sz w:val="26"/>
          <w:szCs w:val="26"/>
        </w:rPr>
        <w:t xml:space="preserve">В соответствии с приказом управления образования администрации Починковского муниципального округа от 36.11.2024 № 503, в целях выявления, поддержки и развития способностей и талантов у детей и молодежи Починковского муниципального округа Нижегородской области в направлении "Изобразительное искусство" в Починковском муниципальном округе проведен муниципальный этап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волжского окружного конкурса детского рисунка "Пейзажи родного края" (далее Конкурс)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6"/>
          <w:szCs w:val="26"/>
        </w:rPr>
        <w:t>Организаторы Конкурса - управление образования администрации Починковского муниципального округа и МБОУ ДО "Починковский ЦДО"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Конкурс проведен в декабре 2024 - январе 2025 года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>В Конкурсе приняли участие 56 участников из следующих ОО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МБОУ Починковской СШ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Ужовской СШ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Байковской ОШ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Кочкуровской СШ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ОУ Мадаевской ОШ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МБОУ ДО "Починковский ЦДО"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МБ ДОУ Починковского детского сада №2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3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Починковского детского сада №6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К ДОУ Починковского детского сада №8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Тагаевского детского сада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 ДОУ Ильинского детского сада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озрастной группы (5-7 лет) составили 47,1 % от общего числа работ. В этой возрастной категории приняли участие воспитанники детских дошкольных учреждений и первых классов общеобразовательных школ.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мой рисунков этой возрастной группы стали пейзажи разных уголков местности Починковского округа, Конный завод села.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обучаю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озрастной группы (8-10 лет) составили 14,6 % от общего числа работ. В работах чаще встречаются пейзажи местности в разное время года.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аботы обучающих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озрастной группы (11-14 лет) составили 30,6% от общего числа работ. На рисунках участники изобразили деревенские пейзажи, красоту местных храмов.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аботы обучающих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озрастной группы (15-18 лет) составили 7,7 % от общего числа работ. В работах участники продемонстрировали навыки использования различных художественных материалов и техник. </w:t>
      </w:r>
    </w:p>
    <w:p>
      <w:pPr>
        <w:pStyle w:val="Style17"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конкурсных работ показал интерес участников к теме природы родного края, владение различными живописными и графическими техниками в изобразительном искусстве, ценностное отношение к родному краю.</w:t>
      </w:r>
    </w:p>
    <w:p>
      <w:pPr>
        <w:pStyle w:val="Normal"/>
        <w:spacing w:lineRule="auto" w:line="256" w:before="0" w:after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 по итогам Конкурса</w:t>
      </w:r>
    </w:p>
    <w:p>
      <w:pPr>
        <w:pStyle w:val="Normal"/>
        <w:spacing w:lineRule="auto" w:line="256" w:before="0" w:after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градить грамотами победителей и призеров Конкурса</w:t>
      </w:r>
    </w:p>
    <w:p>
      <w:pPr>
        <w:pStyle w:val="Normal"/>
        <w:spacing w:lineRule="auto" w:line="256" w:before="0" w:after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5-7 л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 1 место </w:t>
      </w:r>
      <w:r>
        <w:rPr>
          <w:sz w:val="26"/>
          <w:szCs w:val="26"/>
        </w:rPr>
        <w:t>– Орлякову Милану, воспитанницу МБ ДОУ Починковского детского сада №2, руководитель Бушуева Юлия Пет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Квашенникову Дарью, воспитанницу МК ДОУ Починковского детского сада №8, руководитель Шалунова Ларис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Новикову Анастасию, воспитанницу МБ ДОУ Починковского детского сада №6, руководитель Балдаева Елен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Федину Елизавету, воспитанницу МК ДОУ Починковского детского сада №8, руководитель Гусева Марина Льв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Котяшову Дарью, воспитанницу МБ ДОУ Починковского детского сада №2, руководитель Анощенкова Мария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Шашунькина Матвея, воспитанника МБ ДОУ Починковского детского сада №2, руководитель Анощенкова Мария Николае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Лысенкову Злату, воспитанницу МБ ДОУ Починковского детского сада №3, руководитель Третьякова Елена Владими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8-10 л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Позднякову Полину, учащуюся объединения "Арт-дизайн" МБОУ ДО "Починковский ЦДО", руководитель Горелова Елена Владими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Горюшкину Полину, учащуюся объединения "Искусство видеть мир" МБОУ ДО "Починковский ЦДО", руководитель Горюшкина Наталья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Субботину Ангелину, учащуюся объединения "Арт-дизайн" МБОУ ДО "Починковский ЦДО", руководитель Субботина Ольга Павл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 2 место – </w:t>
      </w:r>
      <w:r>
        <w:rPr>
          <w:sz w:val="26"/>
          <w:szCs w:val="26"/>
        </w:rPr>
        <w:t>Катину Викторию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щуюся объединения "Арт-дизайн" МБОУ ДО "Починковский ЦДО", руководитель Субботина Ольга Павл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Попикову Полину, учащуюся объединения "Арт-дизайн" МБОУ ДО "Починковский ЦДО", руководитель Горелова Елена Владими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ной группе 11-14 л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Гулякову Василису, учащуюся объединения "Искусство видеть мир" МБОУ ДО "Починковский ЦДО", руководитель Горюшкина Наталья Викто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1 место</w:t>
      </w:r>
      <w:r>
        <w:rPr>
          <w:sz w:val="26"/>
          <w:szCs w:val="26"/>
        </w:rPr>
        <w:t xml:space="preserve"> – Скворцову Алену, учащуюся объединения "Искусство видеть мир" МБОУ ДО "Починковский ЦДО", руководитель Горюшкина Наталья Викто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Захарову Нику, учащуюся объединения "Мы вместе" МБОУ ДО "Починковский ЦДО", руководитель Катина Наталья Владими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Комарову Анастасию, учащуюся МБОУ Починковской СШ, руководитель Фомина Екатерин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2 место</w:t>
      </w:r>
      <w:r>
        <w:rPr>
          <w:sz w:val="26"/>
          <w:szCs w:val="26"/>
        </w:rPr>
        <w:t xml:space="preserve"> – Синицину Татьяну, учащуюся МБ ОУ Байковской ОШ, руководитель Куприхина Юлия Михайл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Гурылеву Арину, учащуюся МБ ОУ Мадаевской ОШ, руководитель Епифанова Надежда Иван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3 место – </w:t>
      </w:r>
      <w:r>
        <w:rPr>
          <w:sz w:val="26"/>
          <w:szCs w:val="26"/>
        </w:rPr>
        <w:t>Лозинского Марка, учащегося объединения "Мы вместе" МБОУ ДО "Починковский ЦДО", руководитель Катина Наталья Владимиров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3 место</w:t>
      </w:r>
      <w:r>
        <w:rPr>
          <w:sz w:val="26"/>
          <w:szCs w:val="26"/>
        </w:rPr>
        <w:t xml:space="preserve"> – Яшкову Алису, учащуюся МБ ОУ Ужовской СШ, руководитель Матвеева Светлана Виктор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градить грамотами за гармоничное цветовое и композиционное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рмолаеву Алину, воспитанницу МК ДОУ Починковского детского сада №8, руководитель Коротк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арину Дарью, учащуюся МБОУ Починковской СШ, руководитель Каргина Любовь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азарева Романа, воспитанника МБ ДОУ Починковского детского сада №2, руководитель Масленникова Татьяна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нину Татьяну, воспитанницу МБ ДОУ Починковского детского сада №2, руководитель Романова Гали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лашову Дарью, учащуюся МБОУ Починковской СШ, руководитель Каргина Любовь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юнину Еву, воспитанницу МБ ДОУ Починковского детского сада №2, руководитель Бушуева Юлия Пет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нгушева Егора, воспитанника МК ДОУ Починковского детского сада №8, руководитель Пургина Елен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зинскую Тамару, учащуюся объединения "Мы вместе" МБОУ ДО "Починковский ЦДО", руководитель Катина Наталья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зинского Луку, учащегося объединения "Мы вместе" МБОУ ДО "Починковский ЦДО", руководитель Катина Наталья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уцыну Валерию, учащуюся объединения "Арт-дизайн" МБОУ ДО "Починковский ЦДО", руководитель Субботина Ольга Пав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кулину Анастасию, учащуюся МБ ОУ Мадаевской ОШ, руководитель Епифанова Надежд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вецову Дарью, учащуюся МБ ОУ Байковской ОШ, руководитель Марфидина Татья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ова Павла, учащегося МБ ОУ Ужовской СШ, руководитель Носова Елена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знецову Софью, учащуюся МБ ОУ Мадаевской ОШ, руководитель Комарова Ольг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ркову Елизавету, учащуюся МБ ОУ Байковской ОШ, руководитель Куприхина Юлия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рфидину Ангелину, учащуюся МБОУ Починковской СШ, руководитель Каргина Любовь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Направить работы победителей и призеров для участия в областном этапе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коменда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щеобразовательным организациям создать условия для привлечения учащихся к участию в Конкур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обучающихся о тематическом содержании Конкурса и требованиях к конкурсным рабо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6:00Z</dcterms:created>
  <dc:creator>User</dc:creator>
  <dc:description/>
  <cp:keywords/>
  <dc:language>en-US</dc:language>
  <cp:lastModifiedBy>Olga</cp:lastModifiedBy>
  <cp:lastPrinted>2022-01-18T11:18:00Z</cp:lastPrinted>
  <dcterms:modified xsi:type="dcterms:W3CDTF">2025-02-03T05:47:00Z</dcterms:modified>
  <cp:revision>76</cp:revision>
  <dc:subject/>
  <dc:title>ПОЛОЖЕНИЯ</dc:title>
</cp:coreProperties>
</file>