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оведении муниципального турнира по техническому творчеству среди младших школьнико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"Удивительный квадрат"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управления образования администрации Починковского муниципального округа от 17.03.2025 № 102, в целях создания условий для выявления, поощрения и поддержки талантливых детей, осуществления пропаганды и популяризации детского технического творчества, притока подрастающего поколения в сферу науки, образования, высокотехнологические отрасли в Починковском муниципальном округе проведен муниципальный турнир по техническому творчеству "Удивительный квадрат" среди младших школьников (далее Турнир).</w:t>
      </w:r>
    </w:p>
    <w:p>
      <w:pPr>
        <w:pStyle w:val="Style1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ы Турнира - управление образования администрации Починковского муниципального округа и МБОУ ДО "Починковский ЦДО"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Турнир проведен 24.03.2025 го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ab/>
        <w:t>В Турнире приняли участие 15 обучающихся из МБ ОУ Наруксовской СШ, МБ ОУ Ужовской СШ и МБОУ ДО "Починковский ЦДО".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турнира включали в себя теоретические и практические задания по техническому творчеству, задания на логическое мышление, знание простейших геометрических форм, знание инструментов, умение изготовить модели из бумаги, конструктора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жюри по итогам Турнир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градить грамотами победителей и призеров Турнир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за 1 место </w:t>
      </w:r>
      <w:r>
        <w:rPr>
          <w:sz w:val="26"/>
          <w:szCs w:val="26"/>
        </w:rPr>
        <w:t>– Иконникову Варвару, учащуюся объединения "Лабиринты моделирования" МБ ОУ Ужовской СШ, руководитель Носова Елена Сергеев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Машкова Ивана, учащегося объединения "</w:t>
      </w:r>
      <w:r>
        <w:rPr>
          <w:sz w:val="26"/>
          <w:szCs w:val="26"/>
          <w:lang w:val="en-US"/>
        </w:rPr>
        <w:t>Lego</w:t>
      </w:r>
      <w:r>
        <w:rPr>
          <w:sz w:val="26"/>
          <w:szCs w:val="26"/>
        </w:rPr>
        <w:t>-конструирование" МБОУ ДО "Починковский ЦДО", руководитель Пыхонина Ольга Михайловн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Сонину Юлию, МБ ОУ Наруксовской СШ, руководитель Князева Наталья Святославовн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Кечкину Ксению, учащуюся объединения "Лабиринты моделирования" МБ ОУ Ужовской СШ, руководитель Носова Елена Сергеевн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Аронову Аделину, учащуюся объединения "</w:t>
      </w:r>
      <w:r>
        <w:rPr>
          <w:sz w:val="26"/>
          <w:szCs w:val="26"/>
          <w:lang w:val="en-US"/>
        </w:rPr>
        <w:t>Lego</w:t>
      </w:r>
      <w:r>
        <w:rPr>
          <w:sz w:val="26"/>
          <w:szCs w:val="26"/>
        </w:rPr>
        <w:t>-конструирование", МБОУ ДО "Починковский ЦДО", руководитель Илюшечкина Ольга Васильев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– Смагину Маргариту, учащуюся объединения "</w:t>
      </w:r>
      <w:r>
        <w:rPr>
          <w:sz w:val="26"/>
          <w:szCs w:val="26"/>
          <w:lang w:val="en-US"/>
        </w:rPr>
        <w:t>Lego</w:t>
      </w:r>
      <w:r>
        <w:rPr>
          <w:sz w:val="26"/>
          <w:szCs w:val="26"/>
        </w:rPr>
        <w:t>-конструирование", МБОУ ДО "Починковский ЦДО", руководитель Илюшечкина Ольга Васильев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– Князева Ивана, учащегося МБ ОУ Наруксовской СШ, руководитель Князева Наталья Святославовн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– Лисина Антона, учащегося ГПД МБ ОУ Наруксовской СШ, руководитель Ширкина Наталья Николаевн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– Федюнина Илью, учащегося ГПД МБ ОУ Наруксовской СШ, руководитель Ширкина Наталья Николаевн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– Трянина Артемия, учащегося объединения "</w:t>
      </w:r>
      <w:r>
        <w:rPr>
          <w:sz w:val="26"/>
          <w:szCs w:val="26"/>
          <w:lang w:val="en-US"/>
        </w:rPr>
        <w:t>Lego</w:t>
      </w:r>
      <w:r>
        <w:rPr>
          <w:sz w:val="26"/>
          <w:szCs w:val="26"/>
        </w:rPr>
        <w:t>-конструирование", МБОУ ДО "Починковский ЦДО", руководитель Илюшечкина Ольга Васильев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градить грамотами за активное участие в турнир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асину Наталью, учащуюся МБ ОУ Наруксовской СШ, руководитель Князева Наталья Святославов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Григорьева Германа учащегося ГПД МБ ОУ Наруксовской СШ, руководитель Ширкина Наталья Николаев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Антонову Арину, учащуюся объединения "Лабиринты моделирования" МБ ОУ Ужовской СШ, руководитель Носова Елена Сергеевн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2. Рекомендации: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в целях популяризации технического творчества среди младших школьников образовательным организациям создать условия для увеличения количества участников Турнира;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- привлекать к участию в мероприятиях учащихся, занимающихся в объединениях технической направленности.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 w:before="0" w:after="200"/>
      <w:jc w:val="both"/>
    </w:pPr>
    <w:rPr>
      <w:rFonts w:ascii="Lucida Grande;Times New Roman" w:hAnsi="Lucida Grande;Times New Roman" w:eastAsia="Times New Roman" w:cs="Lucida Grande;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09:00Z</dcterms:created>
  <dc:creator>User</dc:creator>
  <dc:description/>
  <cp:keywords/>
  <dc:language>en-US</dc:language>
  <cp:lastModifiedBy>Olga</cp:lastModifiedBy>
  <cp:lastPrinted>2017-03-10T15:40:00Z</cp:lastPrinted>
  <dcterms:modified xsi:type="dcterms:W3CDTF">2025-04-02T05:04:00Z</dcterms:modified>
  <cp:revision>10</cp:revision>
  <dc:subject/>
  <dc:title>УПРАВЛЕНИЕ ОБРАЗОВАНИЯ</dc:title>
</cp:coreProperties>
</file>