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этапа Всероссийского конкурса музеев и экскурсоводов образовательных организаций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26.11.2024 № 499, в целях поддержки и развития деятельности музеев образовательных организаций Нижегородской области, краеведческих объединений по изучению, сохранению и распространению достоверных знаний об истории и культуре Нижегородского края в ноябре 2024– январе 2025 в Починковском муниципальном округе проведен муниципальный этап Всероссийского конкурса музеев и экскурсоводов образовательных организаций Нижегородской области (далее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ами Конкурса стали управление образования администрации Починковского муниципального округа, МБОУ ДО "Починковский ЦДО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онкурсе приняли участие 7 участников из 4 образовательных учрежд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ОУ Ужовской С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 ОУ Газопрводской С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МБ ОУ Наруксовской СШ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лиала МБ ОУ Никитинской СШ – Шагаевской ОШ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"Экскурсовод музея образовательной организации" представлены 2 работы по экспозициям школьных музеев. В номинации "Экскурсовод по объектам культурного и природного наследия" представлены 3 работы по культурным объектам села Починки. В номинации "Профильный музей образовательной организации" представлена 1 работа по истории школьного музе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жюри по итогам Конкурс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ть грамотами победителей Конкурса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в номинации "Экскурсовод музея образовательной организации"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- учащиеся 8-11 класс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Напалкову Алину, учащуюся филиала МБ ОУ Никитинской СШ – Шагаевской ОШ, руководитель Радостина Елена Александ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Гаврикова Романа, учащегося МБ ОУ Наруксовской СШ, руководитель Ильичева Лидия Викторо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Экскурсовод по объектам культурного и природного наследия"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– учащиеся 1- 4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Лапкина Геннадия, учащегося МБ ОУ Газопроводской СШ, руководители Лепенькина Антонина Алексеевна, Лапкина Татьяна Семенов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учащиеся 5-7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Лепенькина Германа, учащегося учащегося МБ ОУ Газопроводской СШ, руководители Лепенькина Антонина Алексеевна, Лапкина Татьяна Семен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Салеева Александра, учащегося МБ ОУ Газопроводской СШ, руководители Лепенькина Антонина Алексеевна, Лапкина Татьяна Семенов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Профильный музей образовательной организации"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учащиеся 5-7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овшову Ксению, Снурникову Ксению, учащихся МБ ОУ Ужовской СШ, руководитель Стучилина Татьяна Владимиро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править работы победителей Конкурса для участия в региональном этап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а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 организациям, на базе которых действуют школьные музеи принимать более активное участие в Конкурс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2:00Z</dcterms:created>
  <dc:creator>User</dc:creator>
  <dc:description/>
  <cp:keywords/>
  <dc:language>en-US</dc:language>
  <cp:lastModifiedBy>Olga</cp:lastModifiedBy>
  <cp:lastPrinted>2017-03-10T15:40:00Z</cp:lastPrinted>
  <dcterms:modified xsi:type="dcterms:W3CDTF">2025-02-03T05:36:00Z</dcterms:modified>
  <cp:revision>6</cp:revision>
  <dc:subject/>
  <dc:title>УПРАВЛЕНИЕ ОБРАЗОВАНИЯ</dc:title>
</cp:coreProperties>
</file>